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both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tl w:val="true"/>
        </w:rPr>
        <w:t xml:space="preserve">/ </w:t>
      </w:r>
      <w:r>
        <w:rPr>
          <w:rtl w:val="true"/>
        </w:rPr>
        <w:t>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5/2004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ضي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ا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مي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س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ئ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شخصي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غ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قتص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باش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عتم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زئ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تناه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غ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غد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ج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غداد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يش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رب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إنجليز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تحدي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ر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لف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بت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ص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يطا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اف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سجام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ر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شأ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ه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روح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يط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ق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لوك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ز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ك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لغ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شاع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ب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لقائ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سره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JO"/>
        </w:rPr>
        <w:t>تتن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ا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صف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اق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ص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وا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غدا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تل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سي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اق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اكنو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وا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فص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تص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ال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جوه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تل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م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تر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عانا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اول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كيّ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ض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استثنائ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رحم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ير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ضى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بط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لت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جز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ط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يب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ا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ر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ق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راغ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ساق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صاب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صدف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لام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ت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ء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ط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م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ب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لها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جأ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هار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يد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ع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ائل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ناق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ك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سلوك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تي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ث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ف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عتم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ر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ي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ح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ف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وظ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ئيس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كا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سا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ب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فول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نتقل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ع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زو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ذ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لف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يب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اق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را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خب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لب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بي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ج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ا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نتع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خرى</w:t>
      </w:r>
      <w:r>
        <w:rPr>
          <w:rFonts w:cs="Simplified Arabic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رض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شت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لا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مارس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ه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مث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ص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قائ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ما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ح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غ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انوي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لت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س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ز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رّاف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حل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شا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طبي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او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بد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وصف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رية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ش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را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ضاع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ز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ردي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قو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لس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،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لوم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ث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حم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آخر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تم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ي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ئ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تغذ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ظر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جز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قل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فض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ف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بس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د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طار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لم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ا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صو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در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قح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كت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د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ضف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عليق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اخ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و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نقاش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تحاور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ي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اجه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رو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ي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ع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استثن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تلاؤ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ر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لحظ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رئ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يق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سك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حداث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سج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م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خا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ل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ر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ظ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م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ربط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ر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خابر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ق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ج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جز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آخ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حر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دينام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ات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ي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ئي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ق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ح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ق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ت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س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يغز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سو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نت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وج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شع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وا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ج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ريك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شرو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دارته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و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رف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فتتا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ا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ا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ت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افذ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د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ي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ق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خ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حاي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ض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امش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صاح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ر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فع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دخ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د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ي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داخ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ت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عال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باش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عقد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راق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متيا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ف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اه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ار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اس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ض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هك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تح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ظه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واز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طف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ي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كش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مارس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اأخل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ك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ائعات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كاذب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تت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مصائ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ش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تود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حيا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نج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و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خرى</w:t>
      </w:r>
      <w:r>
        <w:rPr>
          <w:rFonts w:cs="Simplified Arabic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ز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ب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يت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ع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خل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كاتب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من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يب</w:t>
      </w:r>
      <w:r>
        <w:rPr>
          <w:rFonts w:cs="Simplified Arabic"/>
          <w:sz w:val="32"/>
          <w:szCs w:val="32"/>
          <w:rtl w:val="true"/>
          <w:lang w:bidi="ar-JO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ق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آ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ص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ن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ن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و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ث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كدس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خي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جاورة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كتشف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ط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ا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ض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عر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ا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حرس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لحون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تحو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س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خابر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ؤ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حل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رد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عيله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ريق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أ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ش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بع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هو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صيب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ق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ض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جرائ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ساعد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غ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غ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وق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مار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جه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سب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ر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ش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لزبون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لوا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عاط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د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سحر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دف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ز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إح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طر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قة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ال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تس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خص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أحدا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شل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ل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د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ويت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مد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العط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ب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ذا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كل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ن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اكر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بض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تا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عص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ب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عم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ضط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ب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غا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ه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م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خ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ق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رسا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جا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بي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صب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ض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جس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د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ل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يع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ته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هر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ثرو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وطنية</w:t>
      </w:r>
      <w:r>
        <w:rPr>
          <w:rFonts w:cs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لك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ط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روا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ب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حاضر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ستأن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ي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تش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طريق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قبل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ضج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تجرب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ن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أحداث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وأخرج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حال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مستل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نقيضها</w:t>
      </w:r>
      <w:r>
        <w:rPr>
          <w:rFonts w:cs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both"/>
      <w:outlineLvl w:val="0"/>
    </w:pPr>
    <w:rPr>
      <w:rFonts w:cs="Simplified Arabic"/>
      <w:b/>
      <w:bCs/>
      <w:sz w:val="32"/>
      <w:szCs w:val="32"/>
      <w:lang w:bidi="ar-J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23:00Z</dcterms:created>
  <dc:creator> </dc:creator>
  <dc:description/>
  <dc:language>en-US</dc:language>
  <cp:lastModifiedBy> </cp:lastModifiedBy>
  <dcterms:modified xsi:type="dcterms:W3CDTF">2004-07-13T09:34:00Z</dcterms:modified>
  <cp:revision>4</cp:revision>
  <dc:subject/>
  <dc:title/>
</cp:coreProperties>
</file>