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Ikram Masmoudi,</w:t>
      </w:r>
    </w:p>
    <w:p>
      <w:pPr>
        <w:pStyle w:val="Normal"/>
        <w:jc w:val="both"/>
        <w:rPr>
          <w:b/>
          <w:b/>
          <w:bCs/>
        </w:rPr>
      </w:pPr>
      <w:r>
        <w:rPr>
          <w:b/>
          <w:bCs/>
        </w:rPr>
        <w:t>Princeton University.</w:t>
      </w:r>
    </w:p>
    <w:p>
      <w:pPr>
        <w:pStyle w:val="Normal"/>
        <w:jc w:val="both"/>
        <w:rPr>
          <w:b/>
          <w:b/>
          <w:bCs/>
        </w:rPr>
      </w:pPr>
      <w:r>
        <w:rPr>
          <w:b/>
          <w:bCs/>
        </w:rPr>
      </w:r>
    </w:p>
    <w:p>
      <w:pPr>
        <w:pStyle w:val="Normal"/>
        <w:jc w:val="both"/>
        <w:rPr/>
      </w:pPr>
      <w:r>
        <w:rPr>
          <w:b/>
          <w:bCs/>
        </w:rPr>
        <w:t xml:space="preserve">Depicting and Challenging War </w:t>
      </w:r>
      <w:r>
        <w:rPr>
          <w:b/>
          <w:bCs/>
          <w:i/>
          <w:iCs/>
        </w:rPr>
        <w:t>in A Sky So Close</w:t>
      </w:r>
      <w:r>
        <w:rPr>
          <w:b/>
          <w:bCs/>
        </w:rPr>
        <w:t xml:space="preserve"> Of Betool Khedairi</w:t>
      </w:r>
    </w:p>
    <w:p>
      <w:pPr>
        <w:pStyle w:val="Normal"/>
        <w:jc w:val="both"/>
        <w:rPr>
          <w:b/>
          <w:b/>
          <w:bCs/>
        </w:rPr>
      </w:pPr>
      <w:r>
        <w:rPr>
          <w:b/>
          <w:bCs/>
        </w:rPr>
        <w:t>ACLA, Ann Arbor, Michigan 16-18 April 2004.</w:t>
      </w:r>
    </w:p>
    <w:p>
      <w:pPr>
        <w:pStyle w:val="Normal"/>
        <w:spacing w:lineRule="auto" w:line="480"/>
        <w:jc w:val="both"/>
        <w:rPr>
          <w:b/>
          <w:b/>
          <w:bCs/>
        </w:rPr>
      </w:pPr>
      <w:r>
        <w:rPr>
          <w:b/>
          <w:bCs/>
        </w:rPr>
      </w:r>
    </w:p>
    <w:p>
      <w:pPr>
        <w:pStyle w:val="Normal"/>
        <w:spacing w:lineRule="auto" w:line="480"/>
        <w:ind w:firstLine="720"/>
        <w:jc w:val="both"/>
        <w:rPr/>
      </w:pPr>
      <w:r>
        <w:rPr/>
        <w:t>During the Iran-Iraq war some Iraqi literary critics, like Muhsin Al-Musawi,  argued that Iraqi writers did not really have an established tradition of war writing on which to draw</w:t>
      </w:r>
      <w:r>
        <w:rPr>
          <w:rStyle w:val="FootnoteCharacters"/>
          <w:rStyle w:val="FootnoteAnchor"/>
        </w:rPr>
        <w:footnoteReference w:id="2"/>
      </w:r>
      <w:r>
        <w:rPr/>
        <w:t xml:space="preserve">. At the time, they did not expect that this rising literature was inaugurating a trend in Iraqi letters that would continue and grow more complex over the ensuing decades, with each war the country finds itself waging. Also, as many studies in the mid eighties show, the Iran-Iraq war was first reflected in short stories rather than in the novel genre. Names such as Abdel Sattar Naasir, Mahmoud al-Jandari, Dhiyaa’ Khedheer Latifa ad-Dalimi, Jaasim al-Rasif… were among those short story writers who reflected war with themes like the coming back of martyr’s souls, the changes war has brought to life, detailed depictions of the battlefield etc. The Iran-Iraq war was providing Iraqi writers with new ideas, new experiences and new stands. </w:t>
      </w:r>
    </w:p>
    <w:p>
      <w:pPr>
        <w:pStyle w:val="Normal"/>
        <w:spacing w:lineRule="auto" w:line="480"/>
        <w:ind w:firstLine="720"/>
        <w:jc w:val="both"/>
        <w:rPr/>
      </w:pPr>
      <w:r>
        <w:rPr/>
        <w:t xml:space="preserve">A decade later, another war enflamed the Gulf, adding more destruction, more suffering, and more pain. Yet according to some critics this war did not take place, like for Baudrillard who suggested that his writing </w:t>
      </w:r>
      <w:r>
        <w:rPr>
          <w:i/>
          <w:iCs/>
        </w:rPr>
        <w:t>The Gulf War didn’t take place</w:t>
      </w:r>
      <w:r>
        <w:rPr>
          <w:rStyle w:val="FootnoteCharacters"/>
          <w:rStyle w:val="FootnoteAnchor"/>
          <w:i/>
          <w:iCs/>
        </w:rPr>
        <w:footnoteReference w:id="3"/>
      </w:r>
      <w:r>
        <w:rPr/>
        <w:t xml:space="preserve"> can be read as if it were a science fiction novel. The Iraqi writers another decade later still remember the eighties and the nineties wars and reflect on both of them, not only in short stories but also in novel form, and they cast a new vision and a fresh look to those experiences as in Betool Khedhairi’s novel </w:t>
      </w:r>
      <w:r>
        <w:rPr>
          <w:i/>
          <w:iCs/>
        </w:rPr>
        <w:t>A Sky So Close</w:t>
      </w:r>
      <w:r>
        <w:rPr/>
        <w:t xml:space="preserve">, first published in 1999 in Beirut under the title </w:t>
      </w:r>
      <w:r>
        <w:rPr>
          <w:i/>
          <w:iCs/>
        </w:rPr>
        <w:t>Kam Badat as-Samaa’ Qareeba</w:t>
      </w:r>
      <w:r>
        <w:rPr/>
        <w:t xml:space="preserve">, literally “How close the Sky seemed to be,” the book was translated into English in 2001 under the title </w:t>
      </w:r>
      <w:r>
        <w:rPr>
          <w:i/>
          <w:iCs/>
        </w:rPr>
        <w:t>A Sky So Close.</w:t>
      </w:r>
    </w:p>
    <w:p>
      <w:pPr>
        <w:pStyle w:val="Normal"/>
        <w:spacing w:lineRule="auto" w:line="480"/>
        <w:jc w:val="both"/>
        <w:rPr/>
      </w:pPr>
      <w:r>
        <w:rPr/>
        <w:t>The novel is conducted at the first person and has been read by many critics as an autobiographical novel where the narrator is, like Betool Khedairi, born to an Iraqi father and a British mother. She grew up torn between two worlds and conflicting values. The itinerary of the protagonist ranges from a farm in the small village of Za’farania outside of Baghdad to Hammersmith in London. But the novel has also been read as a war novel, for more than two thirds of it deal with two devastating wars: The narrator’s teen age years will bring the Iran-Iraq war, her father’s death, and then her first lover, a sculptor conscripted to the army, and when her mother’s breast cancer worsens they move to London where she will look helplessly while her homeland is being nightly destroyed on CNN.</w:t>
      </w:r>
    </w:p>
    <w:p>
      <w:pPr>
        <w:pStyle w:val="Normal"/>
        <w:spacing w:lineRule="auto" w:line="480"/>
        <w:jc w:val="both"/>
        <w:rPr/>
      </w:pPr>
      <w:r>
        <w:rPr/>
        <w:t xml:space="preserve">War, art, love, and the media are some of the questions preoccupying the narrator who wonders: </w:t>
      </w:r>
    </w:p>
    <w:p>
      <w:pPr>
        <w:pStyle w:val="Normal"/>
        <w:jc w:val="both"/>
        <w:rPr/>
      </w:pPr>
      <w:r>
        <w:rPr/>
        <w:tab/>
        <w:t>Is there time for a relationship in a time of shelling? How can we construct in the midst of destruction? One person after another is being mowed down. Buildings and homes are being brought down. Time has been brought down. Will he hold my hand again between his swollen palms? (</w:t>
      </w:r>
      <w:r>
        <w:rPr>
          <w:i/>
          <w:iCs/>
        </w:rPr>
        <w:t>A Sky So Close</w:t>
      </w:r>
      <w:r>
        <w:rPr/>
        <w:t>, p. 163)</w:t>
      </w:r>
    </w:p>
    <w:p>
      <w:pPr>
        <w:pStyle w:val="Normal"/>
        <w:jc w:val="both"/>
        <w:rPr/>
      </w:pPr>
      <w:r>
        <w:rPr/>
      </w:r>
    </w:p>
    <w:p>
      <w:pPr>
        <w:pStyle w:val="Normal"/>
        <w:spacing w:lineRule="auto" w:line="480"/>
        <w:jc w:val="both"/>
        <w:rPr/>
      </w:pPr>
      <w:r>
        <w:rPr/>
        <w:t xml:space="preserve">These are the questions the unnamed narrator asks herself in the beginning of her love affair with a sculptor who has to leave her to go to the front to sculpt miniature models of the battlefields. How to construct, how to survive, how to create life under the shelling. Betool Khedairi chooses to face these questions in her novel. </w:t>
      </w:r>
    </w:p>
    <w:p>
      <w:pPr>
        <w:pStyle w:val="Normal"/>
        <w:spacing w:lineRule="auto" w:line="480"/>
        <w:ind w:firstLine="720"/>
        <w:jc w:val="both"/>
        <w:rPr/>
      </w:pPr>
      <w:r>
        <w:rPr/>
        <w:t xml:space="preserve">In this paper, I shall argue that the author, through the techniques of abstraction and representation, posits art as an antidote to war’s cynicism and destruction. Art, as an antithetical logic to war, is remarkably present in the novel through the symbolism of ballet dance and sculpture. Both art forms seem to offer an alternative to war. But I will argue in the following, the author’s vision of salvation through art is an unfulfilled dream, because art in the novel is also fighting war and losing the battle: the ballet studio closes and the sculpting studio finds itself unable to represent anything else but the power of war and its destruction of life.   </w:t>
      </w:r>
    </w:p>
    <w:p>
      <w:pPr>
        <w:pStyle w:val="Normal"/>
        <w:spacing w:lineRule="auto" w:line="480"/>
        <w:ind w:firstLine="720"/>
        <w:jc w:val="both"/>
        <w:rPr/>
      </w:pPr>
      <w:r>
        <w:rPr/>
        <w:t>I will begin by examining the role of these two art forms in the novel. Then I will focus on the treatment and representation of the two wars in the narrative.</w:t>
      </w:r>
    </w:p>
    <w:p>
      <w:pPr>
        <w:pStyle w:val="Normal"/>
        <w:spacing w:lineRule="auto" w:line="480"/>
        <w:ind w:firstLine="720"/>
        <w:jc w:val="both"/>
        <w:rPr/>
      </w:pPr>
      <w:r>
        <w:rPr/>
        <w:t>The three first chapters of the novel although dominated by conflicting values and different ideas of the narrator’s parents on how they should educate their daughter, are nevertheless depicted with the slowness and simplicity that characterize peaceful life in the countryside and the carefree childhood. Talking about her childhood friend, Khadouja, who was living in a farm and with whom she spent her spare time, the narrator says:</w:t>
      </w:r>
    </w:p>
    <w:p>
      <w:pPr>
        <w:pStyle w:val="Normal"/>
        <w:ind w:left="720" w:hanging="0"/>
        <w:jc w:val="both"/>
        <w:rPr/>
      </w:pPr>
      <w:r>
        <w:rPr/>
        <w:t xml:space="preserve"> </w:t>
      </w:r>
      <w:r>
        <w:rPr/>
        <w:t>Khadouja had set up a swing for us between two palm trees (…) we take turns, Khadouja lets out several hoarse cries of joy (…) then it’s my turn. I kick the air with my feet … I rise upward… I kick harder… I’m framed in the milky blue. All the palm trees are below my two bare feet. The sun is swimming in the waters of the river. I spread out my toes … pencils of light pass through the four gaps between them. With my other foot I kick even harder … I rise higher towards the heavens … I breathe in the horizon… then … A Sky so Close! (</w:t>
      </w:r>
      <w:r>
        <w:rPr>
          <w:i/>
          <w:iCs/>
        </w:rPr>
        <w:t>A Sky So Close</w:t>
      </w:r>
      <w:r>
        <w:rPr/>
        <w:t>, 16)</w:t>
      </w:r>
    </w:p>
    <w:p>
      <w:pPr>
        <w:pStyle w:val="Normal"/>
        <w:ind w:left="720" w:hanging="0"/>
        <w:jc w:val="both"/>
        <w:rPr/>
      </w:pPr>
      <w:r>
        <w:rPr/>
      </w:r>
    </w:p>
    <w:p>
      <w:pPr>
        <w:pStyle w:val="Normal"/>
        <w:spacing w:lineRule="auto" w:line="480"/>
        <w:jc w:val="both"/>
        <w:rPr/>
      </w:pPr>
      <w:r>
        <w:rPr/>
        <w:t xml:space="preserve">This happy moment of the narrator’s childhood is very important and very symbolic for it is dominated by a rhythm, where two evocative movements are at stake: Stamping into the earth, rising higher and higher and breathing the horizon. These movements are significant, because they do not just evoke the simple pleasures of childhood. They are also a prelude to the role of art in the protagonist’s adult life: hitting the ground hard, gaining momentum and swinging high up in the air are the basis of the ballet dance, the art form the narrator will later use to resist war and protest against it. </w:t>
      </w:r>
    </w:p>
    <w:p>
      <w:pPr>
        <w:pStyle w:val="Normal"/>
        <w:spacing w:lineRule="auto" w:line="480"/>
        <w:ind w:firstLine="720"/>
        <w:jc w:val="both"/>
        <w:rPr/>
      </w:pPr>
      <w:r>
        <w:rPr/>
        <w:t xml:space="preserve">War erupts suddenly in the novel, putting an end to the nonchalance of childhood. As we witness the intensification of the conflict between the Iraqi father and the British mother of the narrator, the father summons his daughter to break an important piece of news to her: “Are you getting a divorce,” she asked. “No, a war with Iran has started” (p. 105).) War is also declared through another rhythm with a Bedouin voice singing on the radio: </w:t>
      </w:r>
    </w:p>
    <w:p>
      <w:pPr>
        <w:pStyle w:val="Normal"/>
        <w:ind w:left="720" w:hanging="0"/>
        <w:jc w:val="both"/>
        <w:rPr/>
      </w:pPr>
      <w:r>
        <w:rPr/>
        <w:t>Oh, Mother on my wedding night sings the cannon,</w:t>
      </w:r>
    </w:p>
    <w:p>
      <w:pPr>
        <w:pStyle w:val="Normal"/>
        <w:ind w:left="720" w:hanging="0"/>
        <w:jc w:val="both"/>
        <w:rPr/>
      </w:pPr>
      <w:r>
        <w:rPr/>
        <w:t xml:space="preserve"> </w:t>
      </w:r>
      <w:r>
        <w:rPr/>
        <w:t xml:space="preserve">dom dom, </w:t>
      </w:r>
    </w:p>
    <w:p>
      <w:pPr>
        <w:pStyle w:val="Normal"/>
        <w:ind w:left="720" w:hanging="0"/>
        <w:jc w:val="both"/>
        <w:rPr/>
      </w:pPr>
      <w:r>
        <w:rPr/>
        <w:t>Oh my mother gun powder floats smelling like cardamom,</w:t>
      </w:r>
    </w:p>
    <w:p>
      <w:pPr>
        <w:pStyle w:val="Normal"/>
        <w:ind w:left="720" w:hanging="0"/>
        <w:jc w:val="both"/>
        <w:rPr/>
      </w:pPr>
      <w:r>
        <w:rPr/>
        <w:t xml:space="preserve"> </w:t>
      </w:r>
      <w:r>
        <w:rPr/>
        <w:t xml:space="preserve">dom dom  (p. 106). </w:t>
      </w:r>
    </w:p>
    <w:p>
      <w:pPr>
        <w:pStyle w:val="Normal"/>
        <w:ind w:left="720" w:hanging="0"/>
        <w:jc w:val="both"/>
        <w:rPr/>
      </w:pPr>
      <w:r>
        <w:rPr/>
      </w:r>
    </w:p>
    <w:p>
      <w:pPr>
        <w:pStyle w:val="Normal"/>
        <w:spacing w:lineRule="auto" w:line="480"/>
        <w:jc w:val="both"/>
        <w:rPr/>
      </w:pPr>
      <w:r>
        <w:rPr/>
        <w:t xml:space="preserve">Significantly, the war with its justifications, its destruction, its sacrifices, its victims and its pain in </w:t>
      </w:r>
      <w:r>
        <w:rPr>
          <w:i/>
          <w:iCs/>
        </w:rPr>
        <w:t>A Sky So Close</w:t>
      </w:r>
      <w:r>
        <w:rPr/>
        <w:t xml:space="preserve"> is not constructed as part of the plot. Rather, Khedairi strategically makes it a narrative interruption, fragmentary and disruptive and chronicled in military communiqués, news reports and official analyses via the television and the radio. This strategy of fragmenting war is significant because; first of all, it reflects how the media have invaded our lives and minds, they have gained a place of privilege in our daily life and this will be even more obvious in the depiction of the 1991 Persian Gulf War: </w:t>
      </w:r>
    </w:p>
    <w:p>
      <w:pPr>
        <w:pStyle w:val="Normal"/>
        <w:jc w:val="both"/>
        <w:rPr/>
      </w:pPr>
      <w:r>
        <w:rPr/>
        <w:t xml:space="preserve">(“Outside the war rages on, divided between the battlefront, the television, and the radio that was always by your ear at home” (p. 116).) </w:t>
      </w:r>
    </w:p>
    <w:p>
      <w:pPr>
        <w:pStyle w:val="Normal"/>
        <w:jc w:val="both"/>
        <w:rPr/>
      </w:pPr>
      <w:r>
        <w:rPr/>
      </w:r>
    </w:p>
    <w:p>
      <w:pPr>
        <w:pStyle w:val="Normal"/>
        <w:spacing w:lineRule="auto" w:line="480"/>
        <w:jc w:val="both"/>
        <w:rPr/>
      </w:pPr>
      <w:r>
        <w:rPr/>
        <w:t xml:space="preserve">Of no less importance is the fragmentation that the war has brought to life itself as an immediate consequence: “A few months after full mobilization, our lives are transformed into mere fragments of the lives we had before the war.” (p.106) says the narrator. Also, the way these military communiqués are distributed throughout the text, alternating with “art communiqués” from the ballet studio, makes them look as if they were in competition in order to conquer more space both in the narrative and in it the material/physical form of the book as a volume of paper. </w:t>
      </w:r>
    </w:p>
    <w:p>
      <w:pPr>
        <w:pStyle w:val="Normal"/>
        <w:spacing w:lineRule="auto" w:line="480"/>
        <w:jc w:val="both"/>
        <w:rPr/>
      </w:pPr>
      <w:r>
        <w:rPr/>
        <w:t>The military communiqués are merely intercalated between dance training sessions. They are interfering with the love episodes between the narrator and the sculptor, interrupting conversations, following the characters like a nightmare or just rerunning in their heads sometimes. Paralleling life, war becomes this obsessive, pernicious character although present only through fragments, an undesirable, unwanted voice circulating among the works of art, invading lovers’ intimacy, sleeping with them, awakening them, and of course separating them.</w:t>
      </w:r>
    </w:p>
    <w:p>
      <w:pPr>
        <w:pStyle w:val="Normal"/>
        <w:spacing w:lineRule="auto" w:line="480"/>
        <w:ind w:firstLine="720"/>
        <w:jc w:val="both"/>
        <w:rPr/>
      </w:pPr>
      <w:r>
        <w:rPr/>
        <w:t>What is at the heart of the plot is the art adventure that the fiction wants to save and to use as a “weapon” to counteract the effects of war. From her ballet school that she joined as a child upon her western mother’s decision, the narrator is part of a small group of fighters. The School of Music and Ballet is considered superfluous in a time of war, and many students are transferred to “real” schools in pursuit of a “realistic” future. Only a group of six students, six “dreamers”, resisted with the training of a teacher who recently came back from Russia before completing her degree due to the same budget restrictions caused by the war. The dance teacher, referred to in the novel as Madam, and her students dream of saving the school. Hence, an artistic front line is formed in the story and presented as the central component of the plot and as a fortress protecting its inhabitants from the devastation unraveling on the outside. The war outside the school is described as a peripheral phenomenon; yet, at the same time, it is depicted as a ghost haunting and besieging the art workshop.</w:t>
      </w:r>
    </w:p>
    <w:p>
      <w:pPr>
        <w:pStyle w:val="Normal"/>
        <w:spacing w:lineRule="auto" w:line="480"/>
        <w:ind w:firstLine="720"/>
        <w:jc w:val="both"/>
        <w:rPr/>
      </w:pPr>
      <w:r>
        <w:rPr/>
        <w:t xml:space="preserve">There are many indications of two wars unfolding at the same time in the novel: the war raging outside the dance studio, and the war inside it. Since ballet involves a hard training akin to the suffering and twisting of the body which brings about the military entanglement the dance sessions are presented in the novel as if they were sessions of military training. The teacher is tough and so demanding: </w:t>
      </w:r>
    </w:p>
    <w:p>
      <w:pPr>
        <w:pStyle w:val="Normal"/>
        <w:ind w:firstLine="720"/>
        <w:jc w:val="both"/>
        <w:rPr/>
      </w:pPr>
      <w:r>
        <w:rPr/>
        <w:t xml:space="preserve">She stands like a ruler (…) She never ceased scolding us, shouting at us, and demoralizing us in that heat. (p.116-117). </w:t>
      </w:r>
    </w:p>
    <w:p>
      <w:pPr>
        <w:pStyle w:val="Normal"/>
        <w:ind w:firstLine="720"/>
        <w:jc w:val="both"/>
        <w:rPr/>
      </w:pPr>
      <w:r>
        <w:rPr/>
      </w:r>
    </w:p>
    <w:p>
      <w:pPr>
        <w:pStyle w:val="Normal"/>
        <w:ind w:firstLine="720"/>
        <w:jc w:val="both"/>
        <w:rPr/>
      </w:pPr>
      <w:r>
        <w:rPr/>
        <w:t>She urges her students saying:</w:t>
      </w:r>
    </w:p>
    <w:p>
      <w:pPr>
        <w:pStyle w:val="Normal"/>
        <w:ind w:firstLine="720"/>
        <w:jc w:val="both"/>
        <w:rPr/>
      </w:pPr>
      <w:r>
        <w:rPr/>
      </w:r>
    </w:p>
    <w:p>
      <w:pPr>
        <w:pStyle w:val="Normal"/>
        <w:ind w:firstLine="720"/>
        <w:jc w:val="both"/>
        <w:rPr/>
      </w:pPr>
      <w:r>
        <w:rPr/>
        <w:t xml:space="preserve"> </w:t>
      </w:r>
      <w:r>
        <w:rPr/>
        <w:t>The French believe that perfection can be attained only in death. Ballet seeks perfection, so you have to push yourselves in your training close to death without succumbing to it. (p. 124).</w:t>
      </w:r>
    </w:p>
    <w:p>
      <w:pPr>
        <w:pStyle w:val="Normal"/>
        <w:ind w:firstLine="720"/>
        <w:jc w:val="both"/>
        <w:rPr/>
      </w:pPr>
      <w:r>
        <w:rPr/>
      </w:r>
    </w:p>
    <w:p>
      <w:pPr>
        <w:pStyle w:val="Normal"/>
        <w:spacing w:lineRule="auto" w:line="480"/>
        <w:ind w:firstLine="720"/>
        <w:jc w:val="both"/>
        <w:rPr/>
      </w:pPr>
      <w:r>
        <w:rPr/>
        <w:t xml:space="preserve"> </w:t>
      </w:r>
      <w:r>
        <w:rPr/>
        <w:t xml:space="preserve">The main difference between the two wars, however, is that the war outside is blood-thirsty, destroying life, while the “inside war” is bloodless creating life and aiming at perfection. But the “Body in pain” is at stake in both wars and the suffering does not spare the six students who decided to stay in the school of ballet. What separates these two parallel experiences on the war front and the art front, is just the giant mirrors of the studio reflecting the images of the bodies inside the enclosed space of the studio that seems providing the security of the maternal womb as a protective space and a source of life as well. One war is life asserting, promoting feelings of wholeness, and enhancing body-mind awareness while liberating the body in synchronized movements where feelings of embarrassment and shame are purged: </w:t>
      </w:r>
    </w:p>
    <w:p>
      <w:pPr>
        <w:pStyle w:val="Normal"/>
        <w:ind w:left="720" w:hanging="0"/>
        <w:jc w:val="both"/>
        <w:rPr/>
      </w:pPr>
      <w:r>
        <w:rPr/>
        <w:t>We spent many hours training and at her insistence we left the word shame at the door when we entered her class. I want you to understand each other’s bodies well because we’ll move as one body. Embarrassment and shame cannot dance with us. We must overcome the physicality of our bodies. That is the art of ballet (p.120-121)</w:t>
      </w:r>
    </w:p>
    <w:p>
      <w:pPr>
        <w:pStyle w:val="Normal"/>
        <w:ind w:left="720" w:hanging="0"/>
        <w:jc w:val="both"/>
        <w:rPr/>
      </w:pPr>
      <w:r>
        <w:rPr/>
      </w:r>
    </w:p>
    <w:p>
      <w:pPr>
        <w:pStyle w:val="Normal"/>
        <w:spacing w:lineRule="auto" w:line="480"/>
        <w:ind w:firstLine="720"/>
        <w:jc w:val="both"/>
        <w:rPr/>
      </w:pPr>
      <w:r>
        <w:rPr/>
        <w:t>the other war is voiced through military communiqués alternating with the news from the art front. To the dancing bodies in synchronized movements, the text opposes the bodies in khaki : “divided in two by their green belts, the upper half held taut bravely, whereas the lower runs in every direction” (119) till dead bodies start falling here and there from both sides while khaki has become the only color of civilian life. The description of the warring bodies is one of the rare moments of war’s depiction that is not conveyed by the communiqués but through the narrator eyes when her father mutes the TV, she finds herself commenting and voicing the images from “the silent explosion” (p.119) running through the screen.</w:t>
      </w:r>
    </w:p>
    <w:p>
      <w:pPr>
        <w:pStyle w:val="Normal"/>
        <w:spacing w:lineRule="auto" w:line="480"/>
        <w:ind w:firstLine="720"/>
        <w:jc w:val="both"/>
        <w:rPr/>
      </w:pPr>
      <w:r>
        <w:rPr/>
        <w:t>During four years the troupe resists the outside war, seeks beauty, while pushing students close to death. Madam, the ballet teacher, as mentioned earlier, is dictatorial, and the narrator does not hesitate to compare her to a tough military ruler :</w:t>
      </w:r>
    </w:p>
    <w:p>
      <w:pPr>
        <w:pStyle w:val="Normal"/>
        <w:ind w:left="720" w:hanging="0"/>
        <w:jc w:val="both"/>
        <w:rPr/>
      </w:pPr>
      <w:r>
        <w:rPr/>
        <w:t>We didn’t know which performance she was talking about. It was as though we were all waiting her secret instructions to undertake a military mission from which we might or might not return. In spite of that, the narrator adds: “We found a new meaning in each lesson. (124).</w:t>
      </w:r>
    </w:p>
    <w:p>
      <w:pPr>
        <w:pStyle w:val="Normal"/>
        <w:ind w:left="720" w:hanging="0"/>
        <w:jc w:val="both"/>
        <w:rPr/>
      </w:pPr>
      <w:r>
        <w:rPr/>
      </w:r>
    </w:p>
    <w:p>
      <w:pPr>
        <w:pStyle w:val="Normal"/>
        <w:spacing w:lineRule="auto" w:line="480"/>
        <w:jc w:val="both"/>
        <w:rPr/>
      </w:pPr>
      <w:r>
        <w:rPr/>
        <w:t xml:space="preserve">Rachmaninoff, Chopin, Bach, Strauss, Jean Michel Jarre, </w:t>
      </w:r>
      <w:r>
        <w:rPr>
          <w:i/>
          <w:iCs/>
        </w:rPr>
        <w:t>The myth of Ishtar</w:t>
      </w:r>
      <w:r>
        <w:rPr/>
        <w:t xml:space="preserve">, deity of fecundity and fertility, </w:t>
      </w:r>
      <w:r>
        <w:rPr>
          <w:i/>
          <w:iCs/>
        </w:rPr>
        <w:t>The Great Wall</w:t>
      </w:r>
      <w:r>
        <w:rPr/>
        <w:t xml:space="preserve">, classics and moderns are summoned and erected as an antidote to the outside events, yet all the resources of the art front can not hold off the war. The failure of this experience is announced by the performance of “Funeral of an Artist,” a dance symbolizing the limits and the suffering of the whole adventure of art in this context in which the students are torn between their outside duties and their ballet training: “We were all waiting for the end of the war as though what she called the final performance would be on that day of salvation.” (p.130). The drums of war are still beating (p.135), when after four years of training, the School of ballet closes its doors and Ahmad and Farouk, two of the ballet students, have to redirect their energies to serve the war. One becomes a cook on the front feeding soldiers, and the other uses his cab to transport the military, while the narrator chooses to study English literature in a private college. The transcendence sought in the dance as an antidote to the destruction seems to have failed. And “The Funeral of an Artist,” the last performance of the troupe, may be also interpreted as a prelude to the failure of the sculptor, Saleem, whose works of art are profoundly maimed and disfigured by the war.  </w:t>
      </w:r>
    </w:p>
    <w:p>
      <w:pPr>
        <w:pStyle w:val="Normal"/>
        <w:spacing w:lineRule="auto" w:line="480"/>
        <w:ind w:firstLine="720"/>
        <w:jc w:val="both"/>
        <w:rPr/>
      </w:pPr>
      <w:r>
        <w:rPr/>
        <w:t xml:space="preserve">To the abstraction of the body movements in the ballet the narrator opposes the representation and the incarnation of sculpture and sculpted bodies. She invites the reader to another studio where the effects of war and devastation are more palpable. From one studio to another, from music and ballet to sculpture, the chronicles of war continue and announce the death of all forms of Art. Beholding the sculptures of Saleem, who is a friend of Madam, reveals the extent to which war has poisoned life. The image of the combat helmet as a symbol of war is overwhelmingly present in Saleem’s work. The helmet as a protective head gear of the soldier replaces the placenta which protects the baby. Other female body parts related to procreation and birth as well are replaced by the same image of the combat helmet: </w:t>
      </w:r>
    </w:p>
    <w:p>
      <w:pPr>
        <w:pStyle w:val="Normal"/>
        <w:ind w:firstLine="720"/>
        <w:jc w:val="both"/>
        <w:rPr/>
      </w:pPr>
      <w:r>
        <w:rPr/>
        <w:t>The second sculpture is of a woman breast feeding her baby. A pair of Khaki helmets protrude from her chest wall where her breast should be” (p.144).</w:t>
      </w:r>
    </w:p>
    <w:p>
      <w:pPr>
        <w:pStyle w:val="Normal"/>
        <w:ind w:firstLine="720"/>
        <w:jc w:val="both"/>
        <w:rPr/>
      </w:pPr>
      <w:r>
        <w:rPr/>
      </w:r>
    </w:p>
    <w:p>
      <w:pPr>
        <w:pStyle w:val="Normal"/>
        <w:spacing w:lineRule="auto" w:line="480"/>
        <w:ind w:firstLine="720"/>
        <w:jc w:val="both"/>
        <w:rPr/>
      </w:pPr>
      <w:r>
        <w:rPr/>
        <w:t xml:space="preserve"> </w:t>
      </w:r>
      <w:r>
        <w:rPr/>
        <w:t xml:space="preserve">The symbolism of the helmet continues with another sculpture representing a piece of a larger helmet sculpted as a cradle for a baby, and tellingly representing the degeneracy of the war generation breastfed and cradled in the arms of war and fire. </w:t>
      </w:r>
    </w:p>
    <w:p>
      <w:pPr>
        <w:pStyle w:val="Normal"/>
        <w:spacing w:lineRule="auto" w:line="480"/>
        <w:ind w:firstLine="720"/>
        <w:jc w:val="both"/>
        <w:rPr/>
      </w:pPr>
      <w:r>
        <w:rPr/>
        <w:t xml:space="preserve">The destruction and the distortion of reality as reflected on the work of the sculptor dramatize the disorder, dehumanization and the general chaos of war. History seems to just repeat itself, as some of the pieces recall the Japanese experience in WWII.  The narrator describes while she is observing the sculptures on the shelves: </w:t>
      </w:r>
    </w:p>
    <w:p>
      <w:pPr>
        <w:pStyle w:val="Normal"/>
        <w:ind w:firstLine="720"/>
        <w:jc w:val="both"/>
        <w:rPr/>
      </w:pPr>
      <w:r>
        <w:rPr/>
        <w:t xml:space="preserve">A donkey in evening dress, a mouse cracking a whip, a sow breast feeding a man, a cat copulating with a dog, two copper doves are nailed to the wall by their wings with their rusty pins. In front of them is the outline of a dried tree with irregular measurements, decorated with Japanese lettering. (p. 144-145). </w:t>
      </w:r>
    </w:p>
    <w:p>
      <w:pPr>
        <w:pStyle w:val="Normal"/>
        <w:spacing w:lineRule="auto" w:line="480"/>
        <w:ind w:firstLine="720"/>
        <w:jc w:val="both"/>
        <w:rPr>
          <w:b/>
          <w:b/>
          <w:bCs/>
        </w:rPr>
      </w:pPr>
      <w:r>
        <w:rPr>
          <w:b/>
          <w:bCs/>
        </w:rPr>
      </w:r>
    </w:p>
    <w:p>
      <w:pPr>
        <w:pStyle w:val="Normal"/>
        <w:spacing w:lineRule="auto" w:line="480"/>
        <w:ind w:firstLine="720"/>
        <w:jc w:val="both"/>
        <w:rPr/>
      </w:pPr>
      <w:r>
        <w:rPr/>
        <w:t>The artist confesses to the narrator that the effects of the war have altered and dried his creativity and killed him from the inside:</w:t>
      </w:r>
    </w:p>
    <w:p>
      <w:pPr>
        <w:pStyle w:val="Normal"/>
        <w:ind w:firstLine="720"/>
        <w:jc w:val="both"/>
        <w:rPr/>
      </w:pPr>
      <w:r>
        <w:rPr/>
        <w:t xml:space="preserve"> </w:t>
      </w:r>
      <w:r>
        <w:rPr/>
        <w:t>(…) the sculptures express what is happening outside, yes and the outside is killing what is inside me. What you see around you has been sitting on these shelves for several years now. (147)</w:t>
      </w:r>
      <w:r>
        <w:rPr>
          <w:b/>
          <w:bCs/>
        </w:rPr>
        <w:t>.</w:t>
      </w:r>
    </w:p>
    <w:p>
      <w:pPr>
        <w:pStyle w:val="Normal"/>
        <w:ind w:firstLine="720"/>
        <w:jc w:val="both"/>
        <w:rPr>
          <w:b/>
          <w:b/>
          <w:bCs/>
        </w:rPr>
      </w:pPr>
      <w:r>
        <w:rPr>
          <w:b/>
          <w:bCs/>
        </w:rPr>
      </w:r>
    </w:p>
    <w:p>
      <w:pPr>
        <w:pStyle w:val="Normal"/>
        <w:spacing w:lineRule="auto" w:line="480"/>
        <w:ind w:firstLine="720"/>
        <w:jc w:val="both"/>
        <w:rPr/>
      </w:pPr>
      <w:r>
        <w:rPr/>
        <w:t xml:space="preserve"> </w:t>
      </w:r>
      <w:r>
        <w:rPr/>
        <w:t>Things seem to have even gone worse since he left to the front where he sculpts miniature models of battlefields. However the most pessimistic and most powerful piece in his studio is a statue titled “Routine,” the only piece that has a name among the works of art the narrator describes. “Routine” is the statue of a man - a metaphor of mankind- bearing a heavy weight and embedded in a pyramid that he wears like a dress. His upper and lower limbs are trapped in the three dimensional pyramid and crushed down under the weight he is bearing. This statue represents powerfully the dispossession of man, his alienation and his descent to hell, which has become his daily life, as the name of the piece suggests.</w:t>
      </w:r>
    </w:p>
    <w:p>
      <w:pPr>
        <w:pStyle w:val="Normal"/>
        <w:spacing w:lineRule="auto" w:line="480"/>
        <w:ind w:firstLine="720"/>
        <w:jc w:val="both"/>
        <w:rPr/>
      </w:pPr>
      <w:r>
        <w:rPr/>
        <w:t xml:space="preserve">Some questions beg to be asked: why ballet as a weapon against war? Why did the author choose this art form to express her protest against war? Is this just the consequence to the choice of the English mother of the narrator who very early wanted her to attend a modern western school where she can “learn languages, dancing and socializing” and which was object of contest between the two parents; her father had argued that “This education which you are calling “arts” could damage her future prospects” (9-10); and how can we interpret the failure of the arts as an antidote to war? </w:t>
      </w:r>
    </w:p>
    <w:p>
      <w:pPr>
        <w:pStyle w:val="Normal"/>
        <w:spacing w:lineRule="auto" w:line="480"/>
        <w:jc w:val="both"/>
        <w:rPr/>
      </w:pPr>
      <w:r>
        <w:rPr/>
        <w:t xml:space="preserve">It’s remarkable that arts are rarely reflected in the space of the Arabic novel. In </w:t>
      </w:r>
      <w:r>
        <w:rPr>
          <w:i/>
          <w:iCs/>
        </w:rPr>
        <w:t>A Sky So Close</w:t>
      </w:r>
      <w:r>
        <w:rPr/>
        <w:t xml:space="preserve"> two art forms, ballet as an abstract form contrasting with sculpture as a concrete art form , are not only represented as a result or as a performance but also being “taught”. This is true mostly for ballet exposed in its fundamental principles through the almost three chapters. Dance has the characteristics of a prayer in </w:t>
      </w:r>
      <w:r>
        <w:rPr>
          <w:i/>
          <w:iCs/>
        </w:rPr>
        <w:t>A Sky So Close</w:t>
      </w:r>
      <w:r>
        <w:rPr/>
        <w:t xml:space="preserve"> which reminds us of some practices of early times of humanity. Since the early times dance was viewed as a therapy to calm fears and gain control over the course of events that affected life. And we know that from time immemorial people have danced to express their emotions and dance was considered part of religious ritual. Dancers performed for purposes of magic to bring good fortune in war, in the hunt, or in a later stage of development, agriculture. Because they were confronted with natural calamities that they could not understand and their existence was threatened daily, early humans danced in an effort to deal with their limitations in making sense out of the terrifying environment in which they lived.</w:t>
      </w:r>
      <w:r>
        <w:rPr>
          <w:rStyle w:val="FootnoteCharacters"/>
          <w:rStyle w:val="FootnoteAnchor"/>
        </w:rPr>
        <w:footnoteReference w:id="4"/>
      </w:r>
      <w:r>
        <w:rPr/>
        <w:t xml:space="preserve"> They used to belief that spirits which controlled life could be influenced in magic activities such as dance as it is based on a rhythmic basis where stamping onto the earth is considered as a fundamental movement used to attract the attention of the deity to ask  for intercession in human concerns.</w:t>
      </w:r>
      <w:r>
        <w:rPr>
          <w:rStyle w:val="FootnoteCharacters"/>
          <w:rStyle w:val="FootnoteAnchor"/>
        </w:rPr>
        <w:footnoteReference w:id="5"/>
      </w:r>
      <w:r>
        <w:rPr/>
        <w:t xml:space="preserve"> “All dances are an echo of two fundamental movements drawn from the rhythm of the human body: the heartbeat that we find in stamping feet into the earth and breathing expressed in the sung melodic phrases”. Thus ballet is interesting for it represents the power of abstraction that contrasts with the power of representation of sculpture as an art.</w:t>
      </w:r>
    </w:p>
    <w:p>
      <w:pPr>
        <w:pStyle w:val="Normal"/>
        <w:spacing w:lineRule="auto" w:line="480"/>
        <w:jc w:val="both"/>
        <w:rPr/>
      </w:pPr>
      <w:r>
        <w:rPr/>
        <w:t xml:space="preserve">In addition to this anthropological interpretation of dancing, we can also mention that ballet was used through modern history as a form of artistic protest against war: between the two World Wars, Kurt Joss the Choreographer profoundly articulated the stupidity, self-deception, sorrow and menace of people involved in war in his ballet: the Green Table. And Serge Lifar the famous French ballet dancer and choreographer performed for the first time on the eve of the Second World War his ballet </w:t>
      </w:r>
      <w:r>
        <w:rPr>
          <w:i/>
          <w:iCs/>
        </w:rPr>
        <w:t>Icare</w:t>
      </w:r>
      <w:r>
        <w:rPr/>
        <w:t xml:space="preserve"> in Geneva, on February, 1938 to mark his protest. One day before his performance took place he wrote in </w:t>
      </w:r>
      <w:r>
        <w:rPr>
          <w:i/>
          <w:iCs/>
        </w:rPr>
        <w:t>La Tribune des Nations</w:t>
      </w:r>
      <w:r>
        <w:rPr/>
        <w:t>:</w:t>
      </w:r>
    </w:p>
    <w:p>
      <w:pPr>
        <w:pStyle w:val="Normal"/>
        <w:jc w:val="both"/>
        <w:rPr/>
      </w:pPr>
      <w:r>
        <w:rPr/>
        <w:tab/>
        <w:t xml:space="preserve"> “There is no worse adversary to art than war. Rome has said: “</w:t>
      </w:r>
      <w:r>
        <w:rPr>
          <w:i/>
          <w:iCs/>
        </w:rPr>
        <w:t>Inter arma silent musae</w:t>
      </w:r>
      <w:r>
        <w:rPr/>
        <w:t xml:space="preserve">” (i.e. Between the clashes of arms the muses are silent) and with her own example, she brilliantly illustrated this truth. The history of Rome is only warring and sounds of weaponry. Isn’t it for this reason that the queen of the Mediterranean has confined herself in a mere imitative art without being creative in the only domain where man can compete with God and creates his own world, perhaps a more beautiful world than the one where his condition has placed him? </w:t>
      </w:r>
      <w:r>
        <w:rPr>
          <w:i/>
          <w:iCs/>
        </w:rPr>
        <w:t>Inter arma silent musae</w:t>
      </w:r>
      <w:r>
        <w:rPr/>
        <w:t>, it can’t be otherwise, war deprives man of creation, and inspiration is only born out of serenity of soul and body”.</w:t>
      </w:r>
    </w:p>
    <w:p>
      <w:pPr>
        <w:pStyle w:val="Normal"/>
        <w:jc w:val="both"/>
        <w:rPr/>
      </w:pPr>
      <w:r>
        <w:rPr/>
      </w:r>
    </w:p>
    <w:p>
      <w:pPr>
        <w:pStyle w:val="Normal"/>
        <w:spacing w:lineRule="auto" w:line="480"/>
        <w:jc w:val="both"/>
        <w:rPr/>
      </w:pPr>
      <w:r>
        <w:rPr/>
        <w:t xml:space="preserve"> </w:t>
      </w:r>
      <w:r>
        <w:rPr/>
        <w:t xml:space="preserve">In Khedairi’s novel, the troupe of Madam suffers lack of inspiration: </w:t>
      </w:r>
    </w:p>
    <w:p>
      <w:pPr>
        <w:pStyle w:val="Normal"/>
        <w:jc w:val="both"/>
        <w:rPr/>
      </w:pPr>
      <w:r>
        <w:rPr/>
        <w:tab/>
        <w:t>While the shelling continued, we were able to present only a few of uninspiring performances. We repeated them at the National Theater, at the Stage and Cinema Auditorium, and at Al-Mansour Cinema in the celebration arena. We got fed up with the repetition of it all (…) (p. 1323).</w:t>
      </w:r>
    </w:p>
    <w:p>
      <w:pPr>
        <w:pStyle w:val="Normal"/>
        <w:jc w:val="both"/>
        <w:rPr/>
      </w:pPr>
      <w:r>
        <w:rPr/>
      </w:r>
    </w:p>
    <w:p>
      <w:pPr>
        <w:pStyle w:val="Normal"/>
        <w:spacing w:lineRule="auto" w:line="480"/>
        <w:jc w:val="both"/>
        <w:rPr/>
      </w:pPr>
      <w:r>
        <w:rPr/>
        <w:t xml:space="preserve"> </w:t>
      </w:r>
      <w:r>
        <w:rPr/>
        <w:t>That’s what leads the sculptor Saleem in a movement of despair and anger to destroy all his statues after realizing the illusion and the bankruptcy of the sculpture under the war. He was smoking and crying when the narrator finds him after having destroyed half of his statues:</w:t>
      </w:r>
    </w:p>
    <w:p>
      <w:pPr>
        <w:pStyle w:val="Normal"/>
        <w:jc w:val="both"/>
        <w:rPr/>
      </w:pPr>
      <w:r>
        <w:rPr/>
        <w:t xml:space="preserve">In the past- he says- I could recognize in myself a feeling they called the birth of creativity. Now all I feel is a brief revival in this struggle against time, like the fleeting last moments of consciousness before an evitable death” (p. 176) </w:t>
      </w:r>
    </w:p>
    <w:p>
      <w:pPr>
        <w:pStyle w:val="Normal"/>
        <w:spacing w:lineRule="auto" w:line="480"/>
        <w:jc w:val="both"/>
        <w:rPr/>
      </w:pPr>
      <w:r>
        <w:rPr/>
      </w:r>
    </w:p>
    <w:p>
      <w:pPr>
        <w:pStyle w:val="Normal"/>
        <w:spacing w:lineRule="auto" w:line="480"/>
        <w:jc w:val="both"/>
        <w:rPr/>
      </w:pPr>
      <w:r>
        <w:rPr/>
        <w:t xml:space="preserve">The examples of famous dancers and choreographers who performed and wrote against war illustrate historically the relation between dance and war and their oppositions. Warring versus dancing or dancing to counterattack warring. This is the question. One of the male students in the School of ballet who was frightened by the idea of joining the battlefront articulates his choice of staying in the troupe as an alternative: “He has decided to stay with the troupe in the hope that he’ll be exempted from military service on the assumption that he will serve the theater when he graduates. He adds in a whisper: I could never bear arms. It would be better if they let me dance for my homeland” (p. 118).  </w:t>
      </w:r>
      <w:r>
        <w:rPr>
          <w:i/>
          <w:iCs/>
        </w:rPr>
        <w:t>A Sky So Close</w:t>
      </w:r>
      <w:r>
        <w:rPr/>
        <w:t xml:space="preserve"> is about dancing or warring around Shatt al-Arab, where sometimes, within the very same family, one member will be dancing before the other who will be fighting on the other side. The Ballet teacher illustrates this irony: she is the daughter of an Iranian father and an Iraqi mother. Her only brother joined his father when the parents separated and the text tells us that:</w:t>
      </w:r>
    </w:p>
    <w:p>
      <w:pPr>
        <w:pStyle w:val="Normal"/>
        <w:jc w:val="both"/>
        <w:rPr/>
      </w:pPr>
      <w:r>
        <w:rPr/>
        <w:t xml:space="preserve"> </w:t>
      </w:r>
      <w:r>
        <w:rPr/>
        <w:t xml:space="preserve">May be she was dancing for her only brother, who was fighting in the Iranian Army. She hadn’t met him for several years; Shatt al-Arab had become a barrier between them. (p. 180). </w:t>
      </w:r>
    </w:p>
    <w:p>
      <w:pPr>
        <w:pStyle w:val="Normal"/>
        <w:jc w:val="both"/>
        <w:rPr/>
      </w:pPr>
      <w:r>
        <w:rPr/>
      </w:r>
    </w:p>
    <w:p>
      <w:pPr>
        <w:pStyle w:val="Normal"/>
        <w:spacing w:lineRule="auto" w:line="480"/>
        <w:jc w:val="both"/>
        <w:rPr/>
      </w:pPr>
      <w:r>
        <w:rPr/>
        <w:tab/>
        <w:t xml:space="preserve">Yet war is not a monolithic entity: Khedairi differentiates the historical conflicts in her strategy of representation. The depiction of the two wars in the novel obeys two different strategies as they belonged to two different moments and two conceptions of warring although the official narrative’s voice plays an important role in their representation through the media. But while the Iran-Iraq war spreads over the two longest chapters (chapters 4 and 5) making a total of 61 pages where the war through the voices of its reporters and its military communiqués haunts the novel and the characters, the description of the Gulf war makes only few pages symbolizing the brief, intense six weeks of early 1991. The long and brutal Iran-Iraq war is portrayed with its different battles expressively named: battles of the Karoun River, Abadan, Deyzfoul and al-Shosh, the battles of Khafaja and Besayteen, the battle of Muhamara with its thousand casualties, the shelling of Mendili, Khanakin and Zurbatia, with numbers relating material and human losses p.124- 135- 168-171.  The military communiqués show how impersonal, unfeeling and cold the description of death and destruction is in the official narrative of the war and its strategy of capitalizing on public sentiment by invoking God’s name. With just a short note adding them one to the other they (the military communiqués) are dominated by the unemotional tone of the older white haired spokesman with its tired voice: </w:t>
      </w:r>
    </w:p>
    <w:p>
      <w:pPr>
        <w:pStyle w:val="Normal"/>
        <w:jc w:val="both"/>
        <w:rPr/>
      </w:pPr>
      <w:r>
        <w:rPr/>
        <w:tab/>
        <w:t xml:space="preserve">The announcer’s face doesn’t move, it’s only his throat that’s producing the news” (p. 154)- (…) The reports of the military analysts circulate among works of art, disembodied voices swirling around in the ether. (p. 145-146). </w:t>
      </w:r>
    </w:p>
    <w:p>
      <w:pPr>
        <w:pStyle w:val="Normal"/>
        <w:jc w:val="both"/>
        <w:rPr/>
      </w:pPr>
      <w:r>
        <w:rPr/>
      </w:r>
    </w:p>
    <w:p>
      <w:pPr>
        <w:pStyle w:val="Normal"/>
        <w:spacing w:lineRule="auto" w:line="480"/>
        <w:jc w:val="both"/>
        <w:rPr/>
      </w:pPr>
      <w:r>
        <w:rPr/>
        <w:t>Sometimes, the military voice falls in a conversation between a question and its answer like in this conversation:</w:t>
      </w:r>
    </w:p>
    <w:p>
      <w:pPr>
        <w:pStyle w:val="Normal"/>
        <w:jc w:val="both"/>
        <w:rPr/>
      </w:pPr>
      <w:r>
        <w:rPr/>
        <w:t xml:space="preserve"> “</w:t>
      </w:r>
      <w:r>
        <w:rPr/>
        <w:t xml:space="preserve">I asked him why sculpture in particular? </w:t>
      </w:r>
    </w:p>
    <w:p>
      <w:pPr>
        <w:pStyle w:val="Normal"/>
        <w:jc w:val="both"/>
        <w:rPr/>
      </w:pPr>
      <w:r>
        <w:rPr/>
        <w:t xml:space="preserve">He was lost in another reverie, as though he, too, was rerunning this morning military communiqué (…). The communiqué ended. He answered my question in a sarcastic tone”. (p. 151) </w:t>
      </w:r>
    </w:p>
    <w:p>
      <w:pPr>
        <w:pStyle w:val="Normal"/>
        <w:jc w:val="both"/>
        <w:rPr/>
      </w:pPr>
      <w:r>
        <w:rPr/>
      </w:r>
    </w:p>
    <w:p>
      <w:pPr>
        <w:pStyle w:val="Normal"/>
        <w:spacing w:lineRule="auto" w:line="480"/>
        <w:jc w:val="both"/>
        <w:rPr/>
      </w:pPr>
      <w:r>
        <w:rPr/>
        <w:t xml:space="preserve">The love episode between the narrator and the sculptor who has to leave her for the front where he was first sculpting miniatures of battlefields and then transporting dead bodies of soldiers back to their families reminds us of Hemingway’s A Farewell to Arms although the love episode is cut short in </w:t>
      </w:r>
      <w:r>
        <w:rPr>
          <w:i/>
          <w:iCs/>
        </w:rPr>
        <w:t>A Sky So Close</w:t>
      </w:r>
      <w:r>
        <w:rPr/>
        <w:t xml:space="preserve"> since the lovers got separated once the war is over. The intimacy of the lovers’ rendezvous looks as if it were raped by the military voice:</w:t>
      </w:r>
    </w:p>
    <w:p>
      <w:pPr>
        <w:pStyle w:val="Normal"/>
        <w:jc w:val="both"/>
        <w:rPr/>
      </w:pPr>
      <w:r>
        <w:rPr/>
        <w:t xml:space="preserve"> </w:t>
      </w:r>
      <w:r>
        <w:rPr/>
        <w:tab/>
        <w:t xml:space="preserve">From the flat’s upstairs window, another military communiqué descended upon us, detailing the violent confrontations that had occurred to the east of Basra. Five major battles had taken place: (…). He got up to close the window (…). (p. 160). </w:t>
      </w:r>
    </w:p>
    <w:p>
      <w:pPr>
        <w:pStyle w:val="Normal"/>
        <w:jc w:val="both"/>
        <w:rPr/>
      </w:pPr>
      <w:r>
        <w:rPr/>
      </w:r>
    </w:p>
    <w:p>
      <w:pPr>
        <w:pStyle w:val="Normal"/>
        <w:spacing w:lineRule="auto" w:line="480"/>
        <w:jc w:val="both"/>
        <w:rPr/>
      </w:pPr>
      <w:r>
        <w:rPr/>
        <w:t>The voice of the narrator towards the raging violence has lost its vividness. On the one hand it sounds faded and unemotional, on the other hand sarcastic and mocking especially when she wants to reveal the destruction and degradation that her people are suffering. An eloquent example of her sarcasm is in the way she talks about the “mass weddings” encouraged by the government in an effort to increase the population and replace the losses:</w:t>
      </w:r>
    </w:p>
    <w:p>
      <w:pPr>
        <w:pStyle w:val="Normal"/>
        <w:jc w:val="both"/>
        <w:rPr/>
      </w:pPr>
      <w:r>
        <w:rPr/>
        <w:t xml:space="preserve"> </w:t>
      </w:r>
      <w:r>
        <w:rPr/>
        <w:t>In a new trend called “mass wedding” large halls are hired out complete with all varieties of foods and sweets. Couples are married there en masse. Each couple take their turn in cutting the gigantic white cake (…) Photographers cover these group weddings eagerly, swarming among the guest like flies. (p. 140).</w:t>
      </w:r>
    </w:p>
    <w:p>
      <w:pPr>
        <w:pStyle w:val="Normal"/>
        <w:jc w:val="both"/>
        <w:rPr/>
      </w:pPr>
      <w:r>
        <w:rPr/>
      </w:r>
    </w:p>
    <w:p>
      <w:pPr>
        <w:pStyle w:val="Normal"/>
        <w:spacing w:lineRule="auto" w:line="480"/>
        <w:jc w:val="both"/>
        <w:rPr/>
      </w:pPr>
      <w:r>
        <w:rPr/>
        <w:t xml:space="preserve"> </w:t>
      </w:r>
      <w:r>
        <w:rPr/>
        <w:t xml:space="preserve">Life and conception are converted in the service of war and death. </w:t>
      </w:r>
    </w:p>
    <w:p>
      <w:pPr>
        <w:pStyle w:val="Normal"/>
        <w:spacing w:lineRule="auto" w:line="480"/>
        <w:jc w:val="both"/>
        <w:rPr/>
      </w:pPr>
      <w:r>
        <w:rPr/>
        <w:t xml:space="preserve">Another significant feature of these military analyses of the Iran/Iraq war is that they convey a lot of geographical information that take on its meaning and importance especially when contrasted to the total absence of any geographical information during the description of the Gulf war. (Cf. The information about the Karoun river in p. 125). </w:t>
      </w:r>
    </w:p>
    <w:p>
      <w:pPr>
        <w:pStyle w:val="Normal"/>
        <w:spacing w:lineRule="auto" w:line="480"/>
        <w:jc w:val="both"/>
        <w:rPr/>
      </w:pPr>
      <w:r>
        <w:rPr/>
        <w:t xml:space="preserve">Only few pages separate the ending of the Iran-Iraq war and the beginning of the murderous Gulf war, which breaks out while the narrator is in London accompanying her mother who was fighting the spread of her breast cancer. On one hand the use of the media to describe the war makes it look faithful to the earlier strategy during the Iran- Iraq war, but on the other hand we soon discover how the two wars are being depicted differently responding to their very different natures. But, did this war take place? </w:t>
      </w:r>
    </w:p>
    <w:p>
      <w:pPr>
        <w:pStyle w:val="Normal"/>
        <w:spacing w:lineRule="auto" w:line="480"/>
        <w:jc w:val="both"/>
        <w:rPr/>
      </w:pPr>
      <w:r>
        <w:rPr/>
        <w:t xml:space="preserve">Jean Baudrillard says in his famous book </w:t>
      </w:r>
    </w:p>
    <w:p>
      <w:pPr>
        <w:pStyle w:val="Normal"/>
        <w:spacing w:lineRule="auto" w:line="480"/>
        <w:jc w:val="both"/>
        <w:rPr/>
      </w:pPr>
      <w:r>
        <w:rPr/>
        <w:t>“</w:t>
      </w:r>
      <w:r>
        <w:rPr/>
        <w:t>Won in advance we will never know what it would have been like had it existed.” Indeed, Khedairi’s spectacular description of the first air raid on Baghdad broadcast live on BBC reflects a bloodless discourse on a bloodless attack. As it is depicted in the novel this attack resembles a live commentary of a football performance. The reference to the other, the object of violence both spatially and biologically is dematerialized: Iraq is a map laid out on a TV screen, a map being cleaned out, decorated with small fire balls and looking like a lightened Christmas tree. The weapons and the technologies that has removed the body are renamed and compared aesthetically in such a euphemized way to birds, or fish in order to neutralize the inflection/reception of the injury, so that the image we obtain is that of birds, but killer birds made of steel, crossing the sky in couples or in group of three forming a little train and their wings are thin and fine as if they were note book pages. This affectionate yet ironic image underlines the new language of the war discourse. The narrator goes even further in mocking the new enactment of war that resembles to theory of war than to actual violent engagement:</w:t>
      </w:r>
    </w:p>
    <w:p>
      <w:pPr>
        <w:pStyle w:val="Normal"/>
        <w:jc w:val="both"/>
        <w:rPr/>
      </w:pPr>
      <w:r>
        <w:rPr/>
        <w:t xml:space="preserve"> “</w:t>
      </w:r>
      <w:r>
        <w:rPr/>
        <w:t xml:space="preserve">The first attack was like a game of football, says a pilot. At first a player hesitates because he is afraid and hasn’t got any self confidence, but after you press the button, for the first time, you get into the game and start attacking” (p. 195). </w:t>
      </w:r>
    </w:p>
    <w:p>
      <w:pPr>
        <w:pStyle w:val="Normal"/>
        <w:spacing w:lineRule="auto" w:line="480"/>
        <w:jc w:val="both"/>
        <w:rPr/>
      </w:pPr>
      <w:r>
        <w:rPr/>
      </w:r>
    </w:p>
    <w:p>
      <w:pPr>
        <w:pStyle w:val="Normal"/>
        <w:spacing w:lineRule="auto" w:line="480"/>
        <w:jc w:val="both"/>
        <w:rPr/>
      </w:pPr>
      <w:r>
        <w:rPr/>
        <w:t xml:space="preserve">This dematerialized conflict reminds us of what Don Delillo wrote before the first Gulf war. In a prescient short story titled </w:t>
      </w:r>
      <w:r>
        <w:rPr>
          <w:i/>
          <w:iCs/>
        </w:rPr>
        <w:t>Human Moments in World War III</w:t>
      </w:r>
      <w:r>
        <w:rPr/>
        <w:t xml:space="preserve">, he depicted a new vision that anticipated the enactment of the Gulf war with dematerialized warriors and mediated attacks. The human element in this story is reduced to banalities where the two protagonists wear their bedroom slippers at the firing panels and have enough room in their capsule for each of them to have small “personal preference kits”. The two protagonist of </w:t>
      </w:r>
      <w:r>
        <w:rPr>
          <w:i/>
          <w:iCs/>
        </w:rPr>
        <w:t>Human Moments in World War III</w:t>
      </w:r>
      <w:r>
        <w:rPr/>
        <w:t xml:space="preserve"> have no sensual evidence of other bodies and at the same time the sense of their own bodies is absent. At the opposite, in </w:t>
      </w:r>
      <w:r>
        <w:rPr>
          <w:i/>
          <w:iCs/>
        </w:rPr>
        <w:t>A Sky So Close</w:t>
      </w:r>
      <w:r>
        <w:rPr/>
        <w:t xml:space="preserve">, the human moments of the Gulf war are full of details, unexpected small human details that the Western media are very far from even suspecting and that replace the conflict in its human dimensions. These human moments are conveyed by five letters that the narrator receives from Madam her friend and ballet teacher. Abstract confrontation yields its place to the dichotomy “you” </w:t>
      </w:r>
      <w:r>
        <w:rPr>
          <w:i/>
          <w:iCs/>
        </w:rPr>
        <w:t>versus</w:t>
      </w:r>
      <w:r>
        <w:rPr/>
        <w:t xml:space="preserve"> “us” reestablishing the two antagonistic entities: </w:t>
      </w:r>
    </w:p>
    <w:p>
      <w:pPr>
        <w:pStyle w:val="Normal"/>
        <w:jc w:val="both"/>
        <w:rPr/>
      </w:pPr>
      <w:r>
        <w:rPr/>
        <w:t>Her letters were brief. Her words usually lined themselves up behind two teams made up of “you” and “us”. The distance between them is now clearer than it had been in the past. (p. 237).</w:t>
      </w:r>
    </w:p>
    <w:p>
      <w:pPr>
        <w:pStyle w:val="Normal"/>
        <w:jc w:val="both"/>
        <w:rPr/>
      </w:pPr>
      <w:r>
        <w:rPr/>
      </w:r>
    </w:p>
    <w:p>
      <w:pPr>
        <w:pStyle w:val="Normal"/>
        <w:spacing w:lineRule="auto" w:line="480"/>
        <w:jc w:val="both"/>
        <w:rPr/>
      </w:pPr>
      <w:r>
        <w:rPr/>
        <w:t xml:space="preserve"> </w:t>
      </w:r>
      <w:r>
        <w:rPr/>
        <w:t xml:space="preserve">But the irony and the paradox is that these letters telling us about cuts in the supply of electricity, water, communications and services assume the image of the situation clearer from the other side, while if not censured, this image is just short of all human related matters. </w:t>
      </w:r>
    </w:p>
    <w:p>
      <w:pPr>
        <w:pStyle w:val="Normal"/>
        <w:spacing w:lineRule="auto" w:line="480"/>
        <w:jc w:val="both"/>
        <w:rPr/>
      </w:pPr>
      <w:r>
        <w:rPr/>
        <w:t xml:space="preserve">The witnessing accounts of the narrator’s friend in her letters adopts the same illusionary aspect that makes the event as if it were happening under the eyes of the reader: </w:t>
      </w:r>
    </w:p>
    <w:p>
      <w:pPr>
        <w:pStyle w:val="Normal"/>
        <w:jc w:val="both"/>
        <w:rPr/>
      </w:pPr>
      <w:r>
        <w:rPr/>
        <w:t xml:space="preserve"> </w:t>
      </w:r>
      <w:r>
        <w:rPr/>
        <w:t xml:space="preserve">It’s raining bombs. You can’t imagine what we are going through (…) a young man looks for his fingers blown off amid the debris. A dog carries its discarded paw as it hoops three-legged across a ditch –the water a dirty pink color.” (p. 203) </w:t>
      </w:r>
    </w:p>
    <w:p>
      <w:pPr>
        <w:pStyle w:val="Normal"/>
        <w:spacing w:lineRule="auto" w:line="480"/>
        <w:jc w:val="both"/>
        <w:rPr/>
      </w:pPr>
      <w:r>
        <w:rPr/>
        <w:t>Khedairi gives us peculiar and unwonted details not only about the maimed bodies, but also the disfigured space and environment till surrealistic details on basic, elemental needs:</w:t>
      </w:r>
    </w:p>
    <w:p>
      <w:pPr>
        <w:pStyle w:val="Normal"/>
        <w:jc w:val="both"/>
        <w:rPr/>
      </w:pPr>
      <w:r>
        <w:rPr/>
        <w:t xml:space="preserve"> “ </w:t>
      </w:r>
      <w:r>
        <w:rPr/>
        <w:t>The economic embargo has made us cut our hair short to economize in the use of soap and water (…) Young women no longer sleep in their nightclothes. They dress up to go to bed or wear their work clothes. They fear the major air raid, and are worried that they won’t have time to put on any clothes to preserve their modesty.” (p. 203).</w:t>
      </w:r>
    </w:p>
    <w:p>
      <w:pPr>
        <w:pStyle w:val="Normal"/>
        <w:jc w:val="both"/>
        <w:rPr/>
      </w:pPr>
      <w:r>
        <w:rPr/>
      </w:r>
    </w:p>
    <w:p>
      <w:pPr>
        <w:pStyle w:val="Normal"/>
        <w:spacing w:lineRule="auto" w:line="480"/>
        <w:jc w:val="both"/>
        <w:rPr/>
      </w:pPr>
      <w:r>
        <w:rPr/>
        <w:t xml:space="preserve"> </w:t>
      </w:r>
      <w:r>
        <w:rPr/>
        <w:t xml:space="preserve">The climax of the cynicism is reached when she talks about hunger, culture and depression, while hunger and culture compete with each other, boredom and depression have come to be the most available products offered free of charge for everyone” (p.214).  </w:t>
      </w:r>
    </w:p>
    <w:p>
      <w:pPr>
        <w:pStyle w:val="Normal"/>
        <w:spacing w:lineRule="auto" w:line="480"/>
        <w:jc w:val="both"/>
        <w:rPr/>
      </w:pPr>
      <w:r>
        <w:rPr/>
        <w:t xml:space="preserve">The suffocating black image that comes out from the letters contrasts profoundly with the image of the bloodless game of young pilots playing on the space. </w:t>
      </w:r>
    </w:p>
    <w:p>
      <w:pPr>
        <w:pStyle w:val="Normal"/>
        <w:spacing w:lineRule="auto" w:line="480"/>
        <w:jc w:val="both"/>
        <w:rPr/>
      </w:pPr>
      <w:r>
        <w:rPr/>
        <w:t>The letters of Madam reestablish the reality of the war and function in the novel as a reminder in the era of simulation and abstraction. It brings the answer to the question: is it all just a simulation or are there real people enduring real suffering?</w:t>
      </w:r>
    </w:p>
    <w:p>
      <w:pPr>
        <w:pStyle w:val="Normal"/>
        <w:spacing w:lineRule="auto" w:line="480"/>
        <w:jc w:val="both"/>
        <w:rPr/>
      </w:pPr>
      <w:r>
        <w:rPr/>
        <w:t xml:space="preserve">Notwithstanding the deaths and devastations we know that for Baudrillard The Gulf war has not taken place. In his essay Baudrillard’s argument is not that nothing took place, but rather that what happened wasn’t a war in the traditional sense involving an antagonistic confrontation but a virtual war and a virtual informational war we experienced through the media coverage. </w:t>
      </w:r>
      <w:r>
        <w:rPr>
          <w:i/>
          <w:iCs/>
        </w:rPr>
        <w:t>A Sky So Close</w:t>
      </w:r>
      <w:r>
        <w:rPr/>
        <w:t xml:space="preserve"> gives us an access to what happened other than what is provided by the media which the author condemns pointedly.</w:t>
      </w:r>
    </w:p>
    <w:p>
      <w:pPr>
        <w:pStyle w:val="Normal"/>
        <w:spacing w:lineRule="auto" w:line="480"/>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hsin Al-Musawi</w:t>
      </w:r>
      <w:r>
        <w:rPr>
          <w:i/>
          <w:iCs/>
        </w:rPr>
        <w:t>, Al-Mari wa l-mutakhayyal, adab al-harb al-qasasi fi al-Iraq</w:t>
      </w:r>
      <w:r>
        <w:rPr/>
        <w:t>, 1987.</w:t>
      </w:r>
    </w:p>
  </w:footnote>
  <w:footnote w:id="3">
    <w:p>
      <w:pPr>
        <w:pStyle w:val="Footnote"/>
        <w:rPr/>
      </w:pPr>
      <w:r>
        <w:rPr>
          <w:rStyle w:val="FootnoteCharacters"/>
        </w:rPr>
        <w:footnoteRef/>
      </w:r>
      <w:r>
        <w:rPr/>
        <w:t xml:space="preserve"> </w:t>
      </w:r>
      <w:r>
        <w:rPr>
          <w:i/>
          <w:iCs/>
        </w:rPr>
        <w:t>The Gulf war did not take place</w:t>
      </w:r>
      <w:r>
        <w:rPr/>
        <w:t>, translated by Paul Patton, Indian University Press, 1995.</w:t>
      </w:r>
    </w:p>
  </w:footnote>
  <w:footnote w:id="4">
    <w:p>
      <w:pPr>
        <w:pStyle w:val="Footnote"/>
        <w:rPr/>
      </w:pPr>
      <w:r>
        <w:rPr>
          <w:rStyle w:val="FootnoteCharacters"/>
        </w:rPr>
        <w:footnoteRef/>
      </w:r>
      <w:r>
        <w:rPr/>
        <w:t xml:space="preserve"> </w:t>
      </w:r>
      <w:r>
        <w:rPr/>
        <w:t xml:space="preserve">This anthropological interpretation of dance’s origin applies well to the situation in the novel when we see the narrator speaks about people’s limitations in these terms: “As the number of military communiqués increases (…) our days are trapped between two questions: why and until when?” </w:t>
      </w:r>
      <w:r>
        <w:rPr>
          <w:i/>
          <w:iCs/>
        </w:rPr>
        <w:t>A Sky So close</w:t>
      </w:r>
      <w:r>
        <w:rPr/>
        <w:t>, p. 106.</w:t>
      </w:r>
    </w:p>
  </w:footnote>
  <w:footnote w:id="5">
    <w:p>
      <w:pPr>
        <w:pStyle w:val="Footnote"/>
        <w:rPr/>
      </w:pPr>
      <w:r>
        <w:rPr>
          <w:rStyle w:val="FootnoteCharacters"/>
        </w:rPr>
        <w:footnoteRef/>
      </w:r>
      <w:r>
        <w:rPr/>
        <w:t xml:space="preserve"> </w:t>
      </w:r>
      <w:r>
        <w:rPr/>
        <w:t xml:space="preserve">Maria-Gabriele Wosien, </w:t>
      </w:r>
      <w:r>
        <w:rPr>
          <w:i/>
          <w:iCs/>
        </w:rPr>
        <w:t>Sacred Dance : Encounter with the Gods</w:t>
      </w:r>
      <w:r>
        <w:rPr/>
        <w:t xml:space="preserve"> (New York: Thames and Hudson, 197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58:00Z</dcterms:created>
  <dc:creator>masmoudi</dc:creator>
  <dc:description/>
  <dc:language>en-US</dc:language>
  <cp:lastModifiedBy> </cp:lastModifiedBy>
  <cp:lastPrinted>2004-04-14T20:40:00Z</cp:lastPrinted>
  <dcterms:modified xsi:type="dcterms:W3CDTF">2004-06-23T07:10:00Z</dcterms:modified>
  <cp:revision>28</cp:revision>
  <dc:subject/>
  <dc:title>Ikram Masmoudi,</dc:title>
</cp:coreProperties>
</file>