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lang w:val="en-US"/>
        </w:rPr>
      </w:r>
    </w:p>
    <w:p>
      <w:pPr>
        <w:pStyle w:val="TextBody"/>
        <w:bidi w:val="1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en-US"/>
        </w:rPr>
        <w:t>ال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en-US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                                                    </w:t>
      </w:r>
      <w:r>
        <w:rPr>
          <w:rFonts w:cs="Simplified Arabic" w:ascii="Arial" w:hAnsi="Arial"/>
          <w:color w:val="000000"/>
          <w:sz w:val="20"/>
          <w:szCs w:val="20"/>
          <w:lang w:val="en-US"/>
        </w:rPr>
        <w:t>4/3/2004</w:t>
      </w:r>
      <w:r>
        <w:rPr>
          <w:rFonts w:cs="Simplified Arabic" w:ascii="Arial" w:hAnsi="Arial"/>
          <w:color w:val="000000"/>
          <w:sz w:val="20"/>
          <w:szCs w:val="20"/>
          <w:rtl w:val="true"/>
          <w:lang w:val="en-US"/>
        </w:rPr>
        <w:t xml:space="preserve">  -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  <w:lang w:val="en-US"/>
        </w:rPr>
        <w:t>صفح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  <w:lang w:val="en-US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                 </w:t>
      </w:r>
    </w:p>
    <w:p>
      <w:pPr>
        <w:pStyle w:val="TextBody"/>
        <w:pBdr>
          <w:bottom w:val="single" w:sz="4" w:space="1" w:color="000000"/>
        </w:pBdr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</w:r>
    </w:p>
    <w:p>
      <w:pPr>
        <w:pStyle w:val="TextBody"/>
        <w:bidi w:val="1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رض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*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 </w:t>
      </w:r>
    </w:p>
    <w:p>
      <w:pPr>
        <w:pStyle w:val="TextBody"/>
        <w:bidi w:val="1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بتـ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خضيـ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**</w:t>
      </w:r>
    </w:p>
    <w:p>
      <w:pPr>
        <w:pStyle w:val="TextBody"/>
        <w:bidi w:val="1"/>
        <w:jc w:val="left"/>
        <w:rPr>
          <w:rFonts w:ascii="Arial" w:hAnsi="Arial" w:cs="Simplified Arabic"/>
          <w:sz w:val="28"/>
          <w:szCs w:val="28"/>
          <w:lang w:val="en-US" w:eastAsia="ar-SA"/>
        </w:rPr>
      </w:pPr>
      <w:r>
        <w:rPr>
          <w:rFonts w:cs="Simplified Arabic" w:ascii="Arial" w:hAnsi="Arial"/>
          <w:sz w:val="28"/>
          <w:szCs w:val="28"/>
          <w:rtl w:val="true"/>
          <w:lang w:val="en-US" w:eastAsia="ar-SA"/>
        </w:rPr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شعر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لم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ت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خ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 w:eastAsia="ar-SA"/>
        </w:rPr>
        <w:t>Fox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ي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ن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أن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ج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ست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أبد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أخذ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ش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ناع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غط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غ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نفو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جانب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تت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صغر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ت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أخرس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هاتف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تص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ؤرخ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عرا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تدع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لش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ش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Konrad-Adenauer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ما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TextBody"/>
        <w:bidi w:val="1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صي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ه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ويس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شا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طُ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د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آرائ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شر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لكهر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ي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لأما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 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 w:eastAsia="ar-SA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ط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الخس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ادح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اش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خ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لز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مواف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كو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الك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رغ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صدق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د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شع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ص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قص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طب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ي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صو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نفس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 w:eastAsia="ar-SA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اش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ح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خسار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نت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علان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ع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نتظ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طويلاً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خس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ستث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160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حيف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ق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ب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ش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ط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رأ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حر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قو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با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80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ح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حز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تج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اسي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تش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ت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ضد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ميرك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 w:eastAsia="ar-SA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فا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ظ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شهد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شو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ح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عا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ي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نشر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ف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ص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ح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و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للن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عراق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امري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سيجيئ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كت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طب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جا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نتيج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ن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تج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والنف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 w:eastAsia="ar-SA"/>
        </w:rPr>
        <w:t>McDonalds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فح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ي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ar-SA"/>
        </w:rPr>
        <w:t>أيضاً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bidi w:val="1"/>
        <w:jc w:val="left"/>
        <w:rPr>
          <w:rFonts w:ascii="Arial" w:hAnsi="Arial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ي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ح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يدع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صديق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ؤرخ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رانكف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2003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ب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و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زوا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ستقل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لت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وف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ضم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م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آد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ل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غداد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بي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ل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د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درس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ح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ثن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ستنص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أل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خر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زل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بعث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ورة؟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ُقو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جتث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ب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</w:p>
    <w:p>
      <w:pPr>
        <w:pStyle w:val="TextBody"/>
        <w:bidi w:val="1"/>
        <w:jc w:val="left"/>
        <w:rPr>
          <w:rFonts w:ascii="Arial" w:hAnsi="Arial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جا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شارب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ث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رتع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سياس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تخا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ن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راكزن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"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ذك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أ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سؤ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مير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تر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ق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حا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بع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يجاب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سلب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م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ي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خضراو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واسع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أجاب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ر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عرف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.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ض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ش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رانكفورت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طلق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د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لو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فغانستا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ؤ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سفل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لو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اني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نا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فغانيي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شرح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ِ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ر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ث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حتر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كتب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آ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رما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شاع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رأ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بر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اجبي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ؤ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صح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سف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ق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لأ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نص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مث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خارج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غوت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رانكف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لكت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آث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قتصاد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ترجم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ديق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ان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لترج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غ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حفي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!</w:t>
      </w:r>
    </w:p>
    <w:p>
      <w:pPr>
        <w:pStyle w:val="TextBody"/>
        <w:bidi w:val="1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تب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ستخد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سبب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حدث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تواز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ثل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لد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تشابه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val="en-US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دكتاتو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خلص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قا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لما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val="en-US"/>
        </w:rPr>
        <w:t>بسبب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عان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روب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ط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وق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نُ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غيي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val="en-US"/>
        </w:rPr>
        <w:t>بسب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ه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شع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تمدن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" "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val="en-US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ذهو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كتبا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حتر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ل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ك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س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ن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"</w:t>
      </w:r>
    </w:p>
    <w:p>
      <w:pPr>
        <w:pStyle w:val="TextBody"/>
        <w:bidi w:val="1"/>
        <w:jc w:val="left"/>
        <w:rPr>
          <w:rFonts w:ascii="Arial" w:hAnsi="Arial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حتر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ل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بعث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آ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غداد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ُ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غض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شهر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تباحث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ج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نا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تض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تُبعث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ر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لغ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علي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ل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وسي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سرح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ائ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داول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قت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د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ن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ن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يين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ص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ق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مام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آث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لماني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رس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نّ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شيئ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ديمقراطي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"  </w:t>
      </w:r>
    </w:p>
    <w:p>
      <w:pPr>
        <w:pStyle w:val="TextBody"/>
        <w:bidi w:val="1"/>
        <w:jc w:val="left"/>
        <w:rPr>
          <w:rFonts w:ascii="Arial" w:hAnsi="Arial" w:cs="Simplified Arabic"/>
          <w:color w:val="000000"/>
          <w:sz w:val="28"/>
          <w:szCs w:val="28"/>
          <w:lang w:val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ستض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رانكف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دول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200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ش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ض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شرف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280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ل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22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ز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ش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رنام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قا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ح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ضارات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ثل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قر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ي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يل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سلا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أ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حديث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رش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عاصر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ُ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سي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ك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جن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عرض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ت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شخ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جن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خ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طب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رج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الكتر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لك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Salam Pax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الكا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Riverbend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”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 xml:space="preserve"> 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عر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نا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لكترو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تق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نك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رفي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لك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وب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ديمقرا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موع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العرا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ف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يرغ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ب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/>
        </w:rPr>
        <w:t>مستعار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</w:p>
    <w:p>
      <w:pPr>
        <w:pStyle w:val="TextBody"/>
        <w:bidi w:val="1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طري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مغ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معرض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يق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ح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نق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أروقته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اصد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وطن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:</w:t>
      </w:r>
    </w:p>
    <w:p>
      <w:pPr>
        <w:pStyle w:val="TextBody"/>
        <w:numPr>
          <w:ilvl w:val="0"/>
          <w:numId w:val="1"/>
        </w:numPr>
        <w:bidi w:val="1"/>
        <w:spacing w:before="280" w:after="280"/>
        <w:ind w:left="720" w:right="0" w:hanging="360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كت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س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رف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مكتبا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عارية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.</w:t>
      </w:r>
    </w:p>
    <w:p>
      <w:pPr>
        <w:pStyle w:val="TextBody"/>
        <w:bidi w:val="1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:</w:t>
      </w:r>
    </w:p>
    <w:p>
      <w:pPr>
        <w:pStyle w:val="TextBody"/>
        <w:numPr>
          <w:ilvl w:val="0"/>
          <w:numId w:val="1"/>
        </w:numPr>
        <w:bidi w:val="1"/>
        <w:spacing w:before="280" w:after="280"/>
        <w:ind w:left="720" w:right="0" w:hanging="360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تخّ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وأجدا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أختر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!</w:t>
      </w:r>
    </w:p>
    <w:p>
      <w:pPr>
        <w:pStyle w:val="TextBody"/>
        <w:bidi w:val="1"/>
        <w:jc w:val="left"/>
        <w:rPr>
          <w:rFonts w:ascii="Arial" w:hAnsi="Arial"/>
          <w:sz w:val="28"/>
          <w:szCs w:val="28"/>
          <w:lang w:val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ممشى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مح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القدم</w:t>
      </w:r>
      <w:r>
        <w:rPr>
          <w:rFonts w:cs="Simplified Arabic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ت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صال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</w:rPr>
        <w:t>Fox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BodyText3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BodyText3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BodyText3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________________________________________________________</w:t>
      </w:r>
    </w:p>
    <w:p>
      <w:pPr>
        <w:pStyle w:val="BodyText3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BodyText3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كليز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ض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ن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5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ك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ول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يطا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www.betoolkhedairi.com</w:t>
      </w:r>
    </w:p>
    <w:p>
      <w:pPr>
        <w:pStyle w:val="Normal"/>
        <w:bidi w:val="0"/>
        <w:jc w:val="left"/>
        <w:rPr>
          <w:rFonts w:ascii="Arial" w:hAnsi="Arial" w:cs="Simplified Arabic"/>
          <w:i/>
          <w:i/>
          <w:iCs/>
          <w:sz w:val="28"/>
          <w:szCs w:val="28"/>
          <w:lang w:eastAsia="en-US"/>
        </w:rPr>
      </w:pPr>
      <w:r>
        <w:rPr>
          <w:rFonts w:cs="Simplified Arabic" w:ascii="Arial" w:hAnsi="Arial"/>
          <w:i/>
          <w:iCs/>
          <w:sz w:val="28"/>
          <w:szCs w:val="28"/>
          <w:lang w:eastAsia="en-US"/>
        </w:rPr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28"/>
          <w:szCs w:val="28"/>
          <w:lang w:eastAsia="en-US"/>
        </w:rPr>
      </w:pPr>
      <w:r>
        <w:rPr>
          <w:rFonts w:cs="Simplified Arabic" w:ascii="Arial" w:hAnsi="Arial"/>
          <w:i/>
          <w:iCs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5:00Z</dcterms:created>
  <dc:creator>Betool</dc:creator>
  <dc:description/>
  <dc:language>en-US</dc:language>
  <cp:lastModifiedBy> </cp:lastModifiedBy>
  <dcterms:modified xsi:type="dcterms:W3CDTF">2004-03-05T16:46:00Z</dcterms:modified>
  <cp:revision>47</cp:revision>
  <dc:subject/>
  <dc:title>ما بين معرضين</dc:title>
</cp:coreProperties>
</file>