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– AHRAM  /  Cairo  20-26  MARCH 2003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</w:rPr>
        <w:t>Reviewed by Ferial J. Ghazoul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raqis -- as human beings -- have been completely</w:t>
        <w:br/>
        <w:t>dismissed in the present war-mongering scene. Their suffering ignored --</w:t>
        <w:br/>
        <w:t>even the half million children dead because of inhumane sanctions was</w:t>
        <w:br/>
        <w:t>considered fair play by a prominent American diplomat! The silencing of</w:t>
        <w:br/>
        <w:t>Iraqis and the slow genocide of Iraqi children, promised to become</w:t>
        <w:br/>
        <w:t>swifter and more effective in a big-bang war, can be countered by listening</w:t>
        <w:br/>
        <w:t>to voices of Iraqi writers and artists and highlighting their submerged</w:t>
        <w:br/>
        <w:t>narratives. Betool Khedairi's first novel, A Sky So Close, represents</w:t>
        <w:br/>
        <w:t>childhood in Iraq and the coming of age of the young protagonist in the</w:t>
        <w:br/>
        <w:t>1970s and 1980s, up to the early 1990s. The original was published in</w:t>
        <w:br/>
        <w:t>Arabic in 1999 and has received acclaim by critics and readers. The</w:t>
        <w:br/>
        <w:t>delicately rendered English translation has been very well received and</w:t>
        <w:br/>
        <w:t>has become recently available in a paperback edition.</w:t>
        <w:br/>
        <w:br/>
        <w:t>The Arabic title, Kam badat al-sama'u qaribatan, which can be interpreted</w:t>
        <w:br/>
        <w:t>with some license as "almost touching the sky", is derived from an</w:t>
        <w:br/>
        <w:t>incident in the novel. The child protagonist, a little girl, goes way up --</w:t>
        <w:br/>
        <w:t>within reach of the sky -- and then down on a swing, made up of palm</w:t>
        <w:br/>
        <w:t>fronds, which eventually breaks and our protagonist falls down. One of the</w:t>
        <w:br/>
        <w:t>reviewers correctly focussed on this incident and saw in it the key image</w:t>
        <w:br/>
        <w:t>of the novel. In this Bildungsroman narrating the bi-cultural upbringing of</w:t>
        <w:br/>
        <w:t>the daughter of an English mother and an Iraqi father, the swinging</w:t>
        <w:br/>
        <w:t>recalls the wavering between two styles of life. The fall represents the</w:t>
        <w:br/>
        <w:t>shattering of young dreams.</w:t>
        <w:br/>
        <w:br/>
        <w:t>The novel can be read as the problem of hybridity and hyphenated</w:t>
        <w:br/>
        <w:t>existence that many people experience in an increasingly globalised and</w:t>
        <w:br/>
        <w:t>transnational world. It can also be read as the process of growing up and</w:t>
        <w:br/>
        <w:t>learning to cope with loss and death. Gender plays an important role in</w:t>
        <w:br/>
        <w:t>shaping the personality of our protagonist, who writes in the first person</w:t>
        <w:br/>
        <w:t>and remains unnamed. Her memoir-like fiction presents the conflict</w:t>
        <w:br/>
        <w:t>between the Iraqis -- the "natives" -- and the British -- the "colonisers" --</w:t>
        <w:br/>
        <w:t>as it unfolds in the intimacy of a household.</w:t>
        <w:br/>
        <w:br/>
        <w:t>Cultural conflicts are exemplified in the different ways a trait is defined.</w:t>
        <w:br/>
        <w:t>Cleanliness is upheld by both cultures, but its nature differs to the point of</w:t>
        <w:br/>
        <w:t>making one perspective diametrically opposed to the other. The child</w:t>
        <w:br/>
        <w:t>narrator addresses her father in her reminiscences: "how many times</w:t>
        <w:br/>
        <w:t>she's [the mother] begged you to use the paper tissues that she calls</w:t>
        <w:br/>
        <w:t>'Kleenex', enunciating each syllable when she pronounces the word. But</w:t>
        <w:br/>
        <w:t>you insist on spitting into your hankies. You then stuff them down the side</w:t>
        <w:br/>
        <w:t>of whichever seat you are using at the time... Getting them out was one of</w:t>
        <w:br/>
        <w:t>her chores." On the other hand, the Iraqi father cannot understand how his</w:t>
        <w:br/>
        <w:t>English wife could wash her hair in the kitchen sink, and addresses her</w:t>
        <w:br/>
        <w:t>saying: "It's not a question of cleaning the sink! You rinsed it with boiling</w:t>
        <w:br/>
        <w:t>water to get rid of the grease from the dishes so that it wouldn't cling to</w:t>
        <w:br/>
        <w:t>your hair. But did it ever occur to you that the hairs you shed might block</w:t>
        <w:br/>
        <w:t>the drains? What is this infuriating way of washing your hair? It's not</w:t>
        <w:br/>
        <w:t>hygienic and it's discourteous."</w:t>
        <w:br/>
        <w:br/>
        <w:t>The novel does more than contrast two cultural ways of perception.</w:t>
        <w:br/>
        <w:t>Though not spelled out, the reader can sense the narrator's siding with</w:t>
        <w:br/>
        <w:t>her father when he allows her, in fact encourages her, to mix with the</w:t>
        <w:br/>
        <w:t>peasants near their house, including her bare-foot, best friend</w:t>
        <w:br/>
        <w:t>Khaddouja, while the mother is horrified by such mingling, fearing</w:t>
        <w:br/>
        <w:t>disease and lice. Living in a rural area south of Baghdad, the mother</w:t>
        <w:br/>
        <w:t>wants her daughter to attend the Ballet School in the capital, thus giving</w:t>
        <w:br/>
        <w:t>the reader another evidence of her value system. She espouses high</w:t>
        <w:br/>
        <w:t>culture associated with her part of the world over the local folk culture with</w:t>
        <w:br/>
        <w:t>its songs and rituals. This is made more concrete as the narrative unfolds</w:t>
        <w:br/>
        <w:t>and as the little girl tries in her own way to make sense of these parental</w:t>
        <w:br/>
        <w:t>quarrels taking place on her own body and psyche.</w:t>
        <w:br/>
        <w:br/>
        <w:t>The novel, made up of a series of flashbacks, is written in an epistolary</w:t>
        <w:br/>
        <w:t>form, as a letter addressed to a deceased father. This supplies the</w:t>
        <w:br/>
        <w:t>narration with an intimate sense of a daughter trying to communicate with</w:t>
        <w:br/>
        <w:t>an absent parent in an effort to understand her own unhappy family and</w:t>
        <w:br/>
        <w:t>the eventual rapport she felt with her mother as she lay dying from cancer.</w:t>
        <w:br/>
        <w:t>Lyricism and nostalgia are stylistically justified in this work as the issue</w:t>
        <w:br/>
        <w:t>is lost time and lost lives.</w:t>
        <w:br/>
        <w:br/>
        <w:t>The narrator's father is a chemist by profession. To promote his products,</w:t>
        <w:br/>
        <w:t>he strives to coin new and captivating names for the various colours of his</w:t>
        <w:br/>
        <w:t>produce, engaging his daughter in the act. Together, they try to find</w:t>
        <w:br/>
        <w:t>original names for paints and emulsions. She modifies the instant "blue"</w:t>
        <w:br/>
        <w:t>she proposes to "light blue", only to be rejected by her father who</w:t>
        <w:br/>
        <w:t>suggests instead "Spray of the Ocean", "Blue of Dolphins", "Silver Mist", or</w:t>
        <w:br/>
        <w:t>"Dry Ice". Little by little, the daughter is able to match her father in</w:t>
        <w:br/>
        <w:t>poetic naming. She calls a dab of white "Angel's Wings, Oyster's Pearl,</w:t>
        <w:br/>
        <w:t>Waterfall's Froth, or an Ice Cave". This game of naming, which brings the</w:t>
        <w:br/>
        <w:t>father and daughter together in exploring the poetic possibilities of their</w:t>
        <w:br/>
        <w:t>common language, Arabic, points to the imaginative play and pleasure as</w:t>
        <w:br/>
        <w:t>a bonding factor. The girl's view of her mother is that of a woman very</w:t>
        <w:br/>
        <w:t>much concerned with her looks and engulfed in the trappings of her own</w:t>
        <w:br/>
        <w:t>culture, unwilling to take into account her actual surroundings. The</w:t>
        <w:br/>
        <w:t>similes used by Khedairi point inescapably to the artificiality of the mother:</w:t>
        <w:br/>
        <w:t>"She was wearing a black dress. The whiteness of her skin stood out. It</w:t>
        <w:br/>
        <w:t>was as though her face, arms, and legs were made of porcelain. She</w:t>
        <w:br/>
        <w:t>looked like an imported Chinese miming puppet. A rag doll strewn on the</w:t>
        <w:br/>
        <w:t>sofa. She was listening to the BBC World Service. A fashion magazine</w:t>
        <w:br/>
        <w:t>and a booklet about slimming lay by her side."</w:t>
        <w:br/>
        <w:br/>
        <w:t>The gender factor is obvious from the onset of the novel. The upbringing</w:t>
        <w:br/>
        <w:t>of the girl is fraught with prohibitions reserved for females. Flashbacks</w:t>
        <w:br/>
        <w:t>take the narrator to the roughhousing of local boys and their games in</w:t>
        <w:br/>
        <w:t>which the display of private parts is no more than a joking matter. Her</w:t>
        <w:br/>
        <w:t>father is constantly reminding her not to play with marbles and not to ride</w:t>
        <w:br/>
        <w:t>bicycles as these are for boys. But the most striking gendered aspect of</w:t>
        <w:br/>
        <w:t>the novel is in portraying the trauma of the mother's breast cancer and</w:t>
        <w:br/>
        <w:t>mastectomy. A woman's disease par excellence, breast cancer treatment</w:t>
        <w:br/>
        <w:t>undermines the outward metonyms of femininity, the woman's bosom.</w:t>
        <w:br/>
        <w:t>The narrating daughter describes at length how her mother felt the lump</w:t>
        <w:br/>
        <w:t>in her breast and how she was operated on. The mother's feeling of body</w:t>
        <w:br/>
        <w:t>betrayal, of solitude and pain, are sympathetically explored. Having lost a</w:t>
        <w:br/>
        <w:t>breast through surgery and hair through chemotherapy, the mother feels</w:t>
        <w:br/>
        <w:t>the atrophy of her feminine self and of her identity as a woman who was</w:t>
        <w:br/>
        <w:t>always keen on keeping herself pretty and fashionable. The late Egyptian</w:t>
        <w:br/>
        <w:t>critic 'Ali El-Ra'i pointed out when discussing a novel by May Telmissani,</w:t>
        <w:br/>
        <w:t>Dunyazad -- which relates the still birth of a child -- that there is</w:t>
        <w:br/>
        <w:t>"feminist writing" in areas that only women experience, given their reproductive role. But this specificity goes beyond pregnancy, labour, birth, and nursing to touch on all problems -- physical and mental -- which are the lot of women and their everyday experience.</w:t>
        <w:br/>
        <w:br/>
        <w:t>In Khedairi's novel, set in war-torn Iraq with military communiqués so</w:t>
        <w:br/>
        <w:t>frequent as to warrant becoming leitmotifs, the devotion of the ballet</w:t>
        <w:br/>
        <w:t>instructor is exemplary. It signifies the need for art even in critical</w:t>
        <w:br/>
        <w:t>moments. One cannot help but contrast the discipline of the ballet and its</w:t>
        <w:br/>
        <w:t>mistress with that of the deadly war games men were playing at that time</w:t>
        <w:br/>
        <w:t>on the front in the Iran-Iraq confrontation. Likewise, when the Gulf War</w:t>
        <w:br/>
        <w:t>breaks out in 1991, the narrator cites the pilots' view of the devastation</w:t>
        <w:br/>
        <w:t>they heaped on Iraq, as has been widely circulating in the media:</w:t>
        <w:br/>
        <w:t>"Bombing Iraq was like lighting up a Christmas tree!... The first attack was</w:t>
        <w:br/>
        <w:t>like a game of football... I transformed the area into flaming balls." The</w:t>
        <w:br/>
        <w:t>novel is not concerned with the strictly political dimension of war, but with</w:t>
        <w:br/>
        <w:t>its effect on ordinary people. Khedairi opposes the celebration of war by</w:t>
        <w:br/>
        <w:t>Allied Forces and the official Iraqi denial of defeat in "the mother of all</w:t>
        <w:br/>
        <w:t>battles", with the grieving letters the narrator receives from Iraq as she</w:t>
        <w:br/>
        <w:t>takes care of her sick mother in a London hospital. Intimate friends' letters</w:t>
        <w:br/>
        <w:t>are embedded within her own letter addressed to a deceased father.</w:t>
        <w:br/>
        <w:t>Their concrete and personal touches challenge the abstraction of</w:t>
        <w:br/>
        <w:t>militarism.</w:t>
        <w:br/>
        <w:br/>
        <w:t>This subtle and moving novel is first and foremost a plea for life and</w:t>
        <w:br/>
        <w:t>harmony in a world full of strife. If it puts feminist values above masculine</w:t>
        <w:br/>
        <w:t>ones, it is not pitting women against men but peace against aggression.</w:t>
        <w:br/>
        <w:t>Perhaps this is the right moment to read A Sky So Close, before the "steel</w:t>
        <w:br/>
        <w:t>birds" take over the skies.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4:13:00Z</dcterms:created>
  <dc:creator>Betool</dc:creator>
  <dc:description/>
  <dc:language>en-US</dc:language>
  <cp:lastModifiedBy>ali</cp:lastModifiedBy>
  <dcterms:modified xsi:type="dcterms:W3CDTF">2003-05-15T14:13:00Z</dcterms:modified>
  <cp:revision>2</cp:revision>
  <dc:subject/>
  <dc:title>AL – AHRAM  /  Cairo  20-26  MARCH 2003</dc:title>
</cp:coreProperties>
</file>